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січ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Русіна О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Русіна О. В. на розгляд секретарю міської ради Шеремету О. С., начальнику управління охорони здоров’я міської ради Бойку Ю. І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усіну О. В. та загальному відділу міської ради до               20 лютого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Lishafay</dc:creator>
  <dc:description/>
  <dc:language>en-US</dc:language>
  <cp:lastModifiedBy>Sergey</cp:lastModifiedBy>
  <cp:lastPrinted>2014-01-30T16:48:00Z</cp:lastPrinted>
  <dcterms:modified xsi:type="dcterms:W3CDTF">2014-02-04T09:36:00Z</dcterms:modified>
  <cp:revision>2</cp:revision>
  <dc:subject/>
  <dc:title/>
</cp:coreProperties>
</file>