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екту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>об’єктів житлового фонду» № 45/V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 xml:space="preserve">До виконавчих органів міської ради надійшло звернення від </w:t>
      </w:r>
      <w:r>
        <w:rPr>
          <w:szCs w:val="28"/>
          <w:lang w:val="uk-UA"/>
        </w:rPr>
        <w:t xml:space="preserve">державної установи «Чернігівська виправна колонія (№ 44)» </w:t>
      </w:r>
      <w:r>
        <w:rPr>
          <w:color w:val="000000"/>
          <w:szCs w:val="28"/>
          <w:lang w:val="uk-UA"/>
        </w:rPr>
        <w:t xml:space="preserve">щодо передачі у комунальну власність територіальної громади м. Чернігова об’єкта державної власності – </w:t>
      </w:r>
      <w:r>
        <w:rPr>
          <w:szCs w:val="28"/>
          <w:lang w:val="uk-UA"/>
        </w:rPr>
        <w:t>кварти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, надання згоди на передачу у комунальну власність квартири № 100 у житловому будинку № 14 по вулиці Рокоссовського  у м. Чернігов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належить державі 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державної установи «Чернігівська виправна колонія (№ 44)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для реалізації права громадян України на здійснення приватизації державного житловог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казана квартира має статус житлової та закріплена за зареєстрованим і проживаючим у ній Полозом В. І., сім’ї з чотирьох осіб.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 О.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6:00Z</dcterms:created>
  <dc:creator>user</dc:creator>
  <dc:description/>
  <cp:keywords/>
  <dc:language>en-US</dc:language>
  <cp:lastModifiedBy>Admin</cp:lastModifiedBy>
  <cp:lastPrinted>2019-08-27T10:54:00Z</cp:lastPrinted>
  <dcterms:modified xsi:type="dcterms:W3CDTF">2019-09-12T08:24:00Z</dcterms:modified>
  <cp:revision>6</cp:revision>
  <dc:subject/>
  <dc:title>Додаткова інформація</dc:title>
</cp:coreProperties>
</file>