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«___»___________2019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міри пл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навчання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у закладах позашкільної мистецької освіти міста Черні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 01 січ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 грі 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та за навчання 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ду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яні, акордео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тарі, електрогіта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их та ударних і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ато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ці, віолонче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лай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та за навчання 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хорових класах та класах сольного спі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хореографічн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0,00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бразотворчому, художнь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0,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атральн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3:00Z</dcterms:created>
  <dc:creator>RePack by SPecialiST</dc:creator>
  <dc:description/>
  <cp:keywords/>
  <dc:language>en-US</dc:language>
  <cp:lastModifiedBy>fabio</cp:lastModifiedBy>
  <cp:lastPrinted>2019-10-09T09:02:00Z</cp:lastPrinted>
  <dcterms:modified xsi:type="dcterms:W3CDTF">2019-10-11T11:38:00Z</dcterms:modified>
  <cp:revision>8</cp:revision>
  <dc:subject/>
  <dc:title> </dc:title>
</cp:coreProperties>
</file>