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"/>
        <w:ind w:left="9912" w:right="191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spacing w:lineRule="auto" w:line="252" w:before="0" w:after="22"/>
        <w:ind w:left="9912" w:right="191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ід __________2018 року №_______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 щодо виконання міської  програми розвитку фізичної культури та спорту в м. Чернігові  на 2019- 2023 роки </w:t>
      </w:r>
      <w:r>
        <w:rPr>
          <w:b/>
          <w:sz w:val="4"/>
          <w:lang w:val="uk-UA"/>
        </w:rPr>
        <w:t>.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623"/>
        <w:gridCol w:w="1417"/>
        <w:gridCol w:w="992"/>
        <w:gridCol w:w="787"/>
        <w:gridCol w:w="851"/>
        <w:gridCol w:w="772"/>
        <w:gridCol w:w="78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27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03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4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52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180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2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інші заходи з розвитку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заходи щодо проектування будівництва палацу спорту п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ул.Пушкіна ,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right="-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-1277" w:right="15994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ind w:left="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5:00Z</dcterms:created>
  <dc:creator>RePack by Diakov</dc:creator>
  <dc:description/>
  <cp:keywords/>
  <dc:language>en-US</dc:language>
  <cp:lastModifiedBy>Admin</cp:lastModifiedBy>
  <cp:lastPrinted>2018-11-12T09:08:00Z</cp:lastPrinted>
  <dcterms:modified xsi:type="dcterms:W3CDTF">2018-11-12T07:10:00Z</dcterms:modified>
  <cp:revision>3</cp:revision>
  <dc:subject/>
  <dc:title>Додаток  до Програми розвитку фізичної культури та спорту в м</dc:title>
</cp:coreProperties>
</file>