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вісімнадц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8 грудня 2011 року “Про міський бюджет на 2012 рік” (16 сесія 6 скликання) </w:t>
            </w:r>
            <w:r>
              <w:rPr/>
              <w:t>зі змінами і доповненнями (17 сесія 6 скликання)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та пункту 2 частини 9 статті 60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7, 8, 9 статті 78 та </w:t>
      </w:r>
      <w:r>
        <w:rPr/>
        <w:t xml:space="preserve">статтями 14, 23, 71 </w:t>
      </w:r>
      <w:r>
        <w:rPr>
          <w:szCs w:val="26"/>
        </w:rPr>
        <w:t>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 6 скликання)</w:t>
      </w:r>
      <w:r>
        <w:rPr>
          <w:szCs w:val="28"/>
        </w:rPr>
        <w:t>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>1.1. Пункти 2, 14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912 931,903 тис.грн., у тому числі обсяг видатків загального фонду міського бюджету у сумі 825 614,635 тис.грн. та видатків спеціального фонду міського бюджету - 87 317,268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2 577,435 тис.грн., за спеціальним фондом – у сумі 12 820,172 тис.грн., у тому числі за бюджетом розвитку – 11 146,007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2 рік кошти на реалізацію міських програм на загальну суму 21 561,597 тис.грн. згідно з додатком 8 до цього рішення…</w:t>
      </w:r>
      <w:r>
        <w:rPr>
          <w:sz w:val="28"/>
        </w:rPr>
        <w:t>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 xml:space="preserve">2. Додатки 2, 3, 6, 7, 8 до рішення міської ради від 28 грудня 2011 року “Про міський бюджет на 2012 рік” (16 сесія 6 скликання) </w:t>
      </w:r>
      <w:r>
        <w:rPr>
          <w:sz w:val="28"/>
        </w:rPr>
        <w:t>зі змінами і доповненнями (17</w:t>
      </w:r>
      <w:r>
        <w:rPr/>
        <w:t> </w:t>
      </w:r>
      <w:r>
        <w:rPr>
          <w:sz w:val="28"/>
        </w:rPr>
        <w:t xml:space="preserve">сесія 6 скликання) </w:t>
      </w:r>
      <w:r>
        <w:rPr>
          <w:sz w:val="28"/>
          <w:szCs w:val="28"/>
        </w:rPr>
        <w:t>викласти у редакції відповідно до додатків 2, 3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>2, 3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9:00Z</dcterms:created>
  <dc:creator>User3</dc:creator>
  <dc:description/>
  <cp:keywords/>
  <dc:language>en-US</dc:language>
  <cp:lastModifiedBy>Customer</cp:lastModifiedBy>
  <cp:lastPrinted>2012-02-03T17:03:00Z</cp:lastPrinted>
  <dcterms:modified xsi:type="dcterms:W3CDTF">2012-02-17T13:49:00Z</dcterms:modified>
  <cp:revision>17</cp:revision>
  <dc:subject/>
  <dc:title> </dc:title>
</cp:coreProperties>
</file>