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 рішення виконавчого комітету Чернігівської міської ради </w:t>
      </w:r>
    </w:p>
    <w:p>
      <w:pPr>
        <w:pStyle w:val="TextBody"/>
        <w:ind w:left="5664" w:right="0" w:hanging="0"/>
        <w:rPr/>
      </w:pPr>
      <w:r>
        <w:rPr>
          <w:rFonts w:cs="Liberation Serif;Times New Roman" w:ascii="Liberation Serif;Times New Roman" w:hAnsi="Liberation Serif;Times New Roman"/>
        </w:rPr>
        <w:t>20 лютого 2020 року № 87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іста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107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08"/>
        <w:gridCol w:w="5684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торгівельний кіоск з продажу прохолодних напоїв, кави, продукції фаст-фуд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. Чернігів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проспект Перемог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біля будинку №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87 (зупинка громадського транспорту “Міська стоматполіклініка”)</w:t>
            </w:r>
          </w:p>
          <w:p>
            <w:pPr>
              <w:pStyle w:val="Style24"/>
              <w:bidi w:val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 xml:space="preserve">Тимчасовий об’єкт - 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оргівельний кіоск з продажу кондитерських виробів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вулиця Михалевича, район Чернігівської обласної лікарні (непарна сторона)</w:t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 з продажу власної хлібобулочної продукції</w:t>
            </w:r>
          </w:p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Михалевича, район Чернігівської обласної лікарні (непарна сторона)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 з продажу продуктів харчування</w:t>
            </w:r>
          </w:p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1- Травня, біля будинку № 167а</w:t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 з продажу продуктової групи товарів та хлібобулочних виробів</w:t>
            </w:r>
          </w:p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1- Травня, біля будинку № 167а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 “Лотомаркет”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Рокоссовського, біля будинку № 15</w:t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проспект Миру, біля будинку № 207а</w:t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eastAsia="ru-RU"/>
              </w:rPr>
              <w:t>Тимчасовий об’єкт -   торгівельний кіоск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вулиця Льотна, біля будинку № 10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екретар міської рад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val="uk-UA"/>
        </w:rPr>
        <w:t xml:space="preserve">               </w:t>
        <w:tab/>
        <w:tab/>
        <w:t xml:space="preserve">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dc:language>en-US</dc:language>
  <cp:lastModifiedBy/>
  <cp:lastPrinted>2019-11-01T15:25:00Z</cp:lastPrinted>
  <dcterms:modified xsi:type="dcterms:W3CDTF">2020-02-21T06:47:33Z</dcterms:modified>
  <cp:revision>35</cp:revision>
  <dc:subject/>
  <dc:title/>
</cp:coreProperties>
</file>