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 2020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 комісії з попереднього вивчення питання</w:t>
      </w:r>
    </w:p>
    <w:p>
      <w:pPr>
        <w:pStyle w:val="TextBody"/>
        <w:jc w:val="center"/>
        <w:rPr/>
      </w:pPr>
      <w:r>
        <w:rPr/>
        <w:t>надання допомоги при народженні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70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Владислав Вікто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енеральний директор КНП "Чернігівська міська лікарня №2" Чернігівської міської ради, голова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усильцева Ірин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звернень громадян Чернігівської міської ради, заступник голови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юковець Андрій Дмит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оловний спеціаліст відділу звернень громадян Чернігівської міської ради, секретар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ієнко Ольга Віталі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оловний спеціаліст юридичного відділу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сак Василь Іван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енеральний директор КНП "Пологовий будинок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оса Таїс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аступник начальника управління – начальник відділу субсидії та соціальних допомог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енко Юрій Анатолій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профілактичної роботи управління (служби) у справах дітей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сієнко Людмила Володимир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енеральний директор КНП"Дитяча поліклініка №2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аренко Лариса Васи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 головний спеціаліст – бухгалтер відділу бухгалтерського обліку та звітності фінансового управління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ець Юлія Микола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соціальної роботи Чернігівського міського центру соціальних служб</w:t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240" w:after="0"/>
        <w:rPr/>
      </w:pPr>
      <w:r>
        <w:rPr/>
        <w:t>Секретар міської ради</w:t>
        <w:tab/>
        <w:t>О.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pro</dc:creator>
  <dc:description/>
  <cp:keywords/>
  <dc:language>en-US</dc:language>
  <cp:lastModifiedBy>Admin</cp:lastModifiedBy>
  <cp:lastPrinted>2017-10-03T09:57:00Z</cp:lastPrinted>
  <dcterms:modified xsi:type="dcterms:W3CDTF">2020-12-01T12:48:00Z</dcterms:modified>
  <cp:revision>8</cp:revision>
  <dc:subject/>
  <dc:title> </dc:title>
</cp:coreProperties>
</file>