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401"/>
      </w:tblGrid>
      <w:tr>
        <w:trPr>
          <w:trHeight w:val="740" w:hRule="atLeast"/>
        </w:trPr>
        <w:tc>
          <w:tcPr>
            <w:tcW w:w="738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Heading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тридцять третя сесія шостого скликання)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Про визнання такими, що втратили чинність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ішення міської ради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Heading"/>
              <w:ind w:left="182" w:right="-172" w:firstLine="182"/>
              <w:jc w:val="both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/>
        <w:t xml:space="preserve">Керуючись Земельним кодексом України, Законами України "Про місцеве самоврядування в Україні", </w:t>
      </w:r>
      <w:r>
        <w:rPr>
          <w:szCs w:val="28"/>
        </w:rPr>
        <w:t>«Про Державний земельний кадастр», «Про землеустрій», «Про внесення змін до деяких законодавчих актів України у сфері земельних відносин щодо спрощення процедури відведення земельних ділянок» від 2 липня 2013 року «365-</w:t>
      </w:r>
      <w:r>
        <w:rPr>
          <w:szCs w:val="28"/>
          <w:lang w:val="en-US"/>
        </w:rPr>
        <w:t>VII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/>
        <w:t>міська рада  в и р і ш и ла</w:t>
      </w:r>
      <w:r>
        <w:rPr>
          <w:szCs w:val="28"/>
        </w:rPr>
        <w:t xml:space="preserve"> вважати такими, що втратили чинність</w:t>
      </w:r>
      <w:r>
        <w:rPr/>
        <w:t xml:space="preserve">: 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шення Чернігівської міської ради від 29 квітня 2010 року "Про затвердження Положення про комісію з розгляду питань, пов'язаних з погодженням документації із землеустрою"  (49 сесія 5 скликання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Рішення Чернігівської міської ради від 26 червня 2012 року «Про внесення змін до рішення міської ради від 29 квітня 2010 року «Про затвердження Положення про комісію з розгляду питань, пов’язаних з погодженням документації із землеустрою (49 сесія 5 скликання)» зі змінами (13 сесія, 22 сесія 6 скликання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ішення Чернігівської міської ради від 23 червня 2009 року «Про виготовлення технічної документації із землеустрою щодо складання документа, що посвідчує право користування земельною ділянкою під об’єктами нерухомості» (39 сесія 5 скликанн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Відділу зв'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у десятиденний термі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Це рішення набуває чинності з моменту оприлю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Сердюка О. В. та постійну комісію міської ради з питань архітектури, будівництва та регулювання земельних відносин                 (Тарасовець Ю. 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0:00Z</dcterms:created>
  <dc:creator>User</dc:creator>
  <dc:description/>
  <dc:language>en-US</dc:language>
  <cp:lastModifiedBy>Sergey</cp:lastModifiedBy>
  <cp:lastPrinted>2013-09-16T18:38:00Z</cp:lastPrinted>
  <dcterms:modified xsi:type="dcterms:W3CDTF">2013-09-20T07:10:00Z</dcterms:modified>
  <cp:revision>2</cp:revision>
  <dc:subject/>
  <dc:title>проект</dc:title>
</cp:coreProperties>
</file>