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стопада 2013 року</w:t>
        <w:tab/>
        <w:tab/>
        <w:tab/>
        <w:tab/>
        <w:tab/>
        <w:tab/>
        <w:tab/>
        <w:tab/>
        <w:tab/>
        <w:t>№ 200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3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За багаторічну сумлінну службу в органах місцевого самоврядування та з нагоди Дня місцевого самоврядуван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нтоненко Олесю Сергіївну, головного спеціаліста відділу звернень громадян та соціальних питань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Жадько Оксану Валеріївну, заступника начальника архівного відділу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юзю Людмилу Василівну, начальника відділу фінансування місцевих органів влади та соціального захисту населення фінансового управління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ислюк Ірину Михайлівну, заступника начальника відділу соціальних допомог та субсидій управління праці та соціального захисту населення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узьміну Тетяну Вікторівну, головного спеціаліста відділу обліку, відчуження та управління майном фонду комунального майна</w:t>
      </w:r>
      <w:r>
        <w:rPr>
          <w:b w:val="false"/>
          <w:bCs w:val="false"/>
          <w:sz w:val="28"/>
          <w:szCs w:val="28"/>
        </w:rPr>
        <w:t xml:space="preserve"> Чернігівської міської р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зур Людмилу Олесівну, начальника відділу соціальної роботи Чернігівського міського центру соціальних служб для сім’ї, дітей та молод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осенок Валентину Олександрівну, головного спеціаліста відділу з питань регулювання земельних відносин для набуття права на землю громадянами та юридичними особами управління земельних ресурсів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Овсяника Миколу Костянтиновича, начальника управління адміністративних послуг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повича Івана Миколайовича, головного спеціаліста сектору профілактичної роботи та соціального захисту дітей служби у справах дітей Новозавод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инельник Ірину Сергіївну, радника міського голов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оцького Івана Миколайовича, головного спеціаліста відділу шкіл управління освіти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имощук Леоніду Антонівну, головного спеціаліста загального відділу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Швидку Євгенію Миколаївну, заступника начальника управління – начальника архітектурно-планувального відділу управління архітектури та містобудування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Шевчук Олену Володимирівну, заступника начальника управління споживчого ринку та підприємництва </w:t>
      </w:r>
      <w:r>
        <w:rPr>
          <w:b w:val="false"/>
          <w:bCs w:val="false"/>
          <w:sz w:val="28"/>
          <w:szCs w:val="28"/>
        </w:rPr>
        <w:t>Чернігівської міської р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За активну участь у роботі Чернігівської міської ради та з нагоди Дня місцевого самоврядування, депутатів Чернігівської міської рад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куленка Сергія Володимир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лдатова Валерія Володимировича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овка Михайла Павловича, інспектора по роботі з ветеранами Новозаводської районної у місті Чернігові ради, за високий професіоналізм, зразкове виконання службових обов’язків та з нагоди Дня місцевого самоврядува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За активну участь у громадському житті міста Чернігова та з нагоди Міжнародного дня інвалідів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олобурду Аркадія Івановича, голову правління Чернігівської міської громадської організації «Союз інвалідів від трудового каліцтва та професійних захворювань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ритчука Ігоря Володимировича, члена Чернігівської міської організації УСВА (воїнів-інтернаціоналістів)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ручика Юрія Миколайовича, члена Чернігівської міської організації УСВА (воїнів-інтернаціоналістів)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Чернову Тетяну Іванівну, члена правління, керівника осередку Чернігівської міської громадської організації «Союз інвалідів від трудового каліцтва та професійних захворювань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анкратову Аллу Миколаївну, начальника відділу грошових виплат і компенсацій управління праці та соціального захисту населення Деснянської районної у місті Чернігові ради, за сумлінну працю та з нагоди Міжнародного дня інвалідів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За активну співпрацю в напрямку розбудови громадського суспільства, згуртування територіальної громади та з нагоди Дня місцевого самоврядуванн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баша Віталія Івановича, начальника відділу профорієнтаційної роботи та зв’язків із громадськістю Чернігівського національного педагогічного університету імені Т. Г. Шевченка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Соф’їна Ігоря Володимировича, заступника директора Департаменту – начальника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За багаторічну сумлінну працю та з нагоди 40-річчя відновлення Інституту історії, етнології та правознавства імені  О. М. Лазаревського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ойка Миколу Корнійовича, професора кафедри історії Центрально-Східної Європи Інституту історії, етнології та правознавства імені                    О. М. Лазаревського Чернігівського національного педагогічного університету імені Т. Г. Шевченк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ронка Олега Григоровича, доцента, завідувача кафедри історії Центрально-Східної Європи Інституту історії, етнології та правознавства імені О. М. Лазаревського Чернігівського національного педагогічного університету імені Т. Г. Шевченк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емченко Тамару Павлівну, доцента кафедри історії та археології України Інституту історії, етнології та правознавства імені О. М. Лазаревського Чернігівського національного педагогічного університету імені                          Т. Г. Шевченк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Ячменіхіна Костянтина Михайловича, професора, завідувача кафедри всесвітньої історії Інституту історії, етнології та правознавства імені                О. М. Лазаревського Чернігівського національного педагогічного університету імені Т. Г. Шевченка.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Анчевську Тетяну Володимирівну, члена Чернігівського обласного відділення Українського національного фонду допомоги інвалідам Чорнобиля, з</w:t>
      </w:r>
      <w:r>
        <w:rPr>
          <w:b w:val="false"/>
          <w:bCs w:val="false"/>
          <w:sz w:val="28"/>
          <w:szCs w:val="28"/>
        </w:rPr>
        <w:t>а активну громадську роботу та з нагоди Дня вшанування учасників ліквідації наслідків аварії на Чорнобильській АЕ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Відповідно до Положення про Подяку Чернігівського міського голови, затвердженого рішенням виконавчого комітету міської ради від 19 березня     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За багаторічну сумлінну службу в органах місцевого самоврядування та з нагоди Дня місцевого самоврядуван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ригоренко Ганні Анатоліївні, головному спеціалісту відділу електротранспорту та зв’язку управління транспорту та зв’язку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енисову Валерію Павловичу, завідувачу відділу архітектури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каревич Наталії Іванівні, головному спеціалісту відділу кадрової роботи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ишко Галині Олександрівні, головному спеціалісту виробничо-технічного відділу управління житлово-комунального господарства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задзе Світлані Олексіївні, спеціалісту I категорії відділ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ів з громадськістю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кідько Наталії Петрівні, начальнику відділу адміністративних послуг фізичним особам – адміністратору управління адміністративних послуг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тій Ларисі Миколаївні, заступнику начальника відділу державних соціальних інспекторів та контролю за цільовим використанням бюджетних коштів управління праці та соціального захисту населення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еменцю Валерію Григоровичу, головному спеціалісту відділу у справах сім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ї та молоді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Шаговці Михайлу Васильовичу, головному спеціалісту відділу з питань землеустрою і геодезії управління архітектури та містобудування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Яненко Ларисі Василівні, головному спеціалісту-бухгалтеру відділу обліку та звітності управління праці та соціального захисту населення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Яцко Наталії Володимирівні, головному спеціалісту відділу квартирного обліку управління квартирного обліку та приватизації житлового фонду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активну участь у роботі Чернігівської міської ради та з нагоди Дня місцевого самоврядування, депутатам Чернігівської міської рад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ужельному Андрію Володимирович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орозу Олегу Володимирович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лиміші Сергію Анатолійовичу, водію легкового автомобіля відділу господарського та транспортного забезпечення Чернігівської міської ради, за сумлінну працю та з нагоди Дня місцевого самоврядува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Хіменко Любові Віталіївні, спеціалісту I категорії відділу персоніфікованого обліку пільгових категорій громадян управління праці та соціального захисту населення Деснянської районної у місті Чернігові ради, за сумлінну працю та з нагоди Міжнародного дня інвалідів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 За активну участь у громадському житті міста Чернігова та з нагоди Міжнародного дня інвалідів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одневій Марії Іванівні, волонтеру міського благодійного фонду «Милосердя і доброта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помнящій Тамарі Тарасівні, волонтеру міського благодійного фонду «Милосердя і доброт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6. З</w:t>
      </w:r>
      <w:r>
        <w:rPr>
          <w:sz w:val="28"/>
          <w:szCs w:val="28"/>
        </w:rPr>
        <w:t>а сумлінну працю</w:t>
      </w:r>
      <w:r>
        <w:rPr>
          <w:sz w:val="28"/>
          <w:szCs w:val="28"/>
          <w:lang w:val="uk-UA"/>
        </w:rPr>
        <w:t>, зразкове виконання службових обов’</w:t>
      </w:r>
      <w:r>
        <w:rPr>
          <w:sz w:val="28"/>
          <w:szCs w:val="28"/>
        </w:rPr>
        <w:t>язків та з нагоди професійного свята – Дня працівників прокуратури:</w:t>
      </w:r>
    </w:p>
    <w:p>
      <w:pPr>
        <w:pStyle w:val="Subtitle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ондарець Світлані Миколаївні, оператору комп’ютерного набору прокуратури міста Чернігова;</w:t>
      </w:r>
    </w:p>
    <w:p>
      <w:pPr>
        <w:pStyle w:val="Subtitle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Шпак Марії Вікторівні, старшому прокурору відділу представництва інтересів громадян і держави в суді прокуратури міста Чернігов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Яшиній Наталії Володимирівні, спеціалісту I категорії прокуратури міста Чернігова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7. За сумлінну службу в ім'я незалежної Україн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ковнику запасу Смьордову Олександру Івановичу, черговому військового комісаріат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ідполковнику Москальцю Сергію Васильовичу, заступнику військового комісара Чернігівського об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єднаного міського військового комісаріат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вейко Ірині Петрівні, медичній сестрі призовної 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нігівського об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єднаного міського військового комісаріату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. В. Соколов</w:t>
      </w:r>
    </w:p>
    <w:p>
      <w:pPr>
        <w:pStyle w:val="TextBody"/>
        <w:tabs>
          <w:tab w:val="clear" w:pos="709"/>
          <w:tab w:val="clear" w:pos="3969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6:00Z</dcterms:created>
  <dc:creator>Admin</dc:creator>
  <dc:description/>
  <dc:language>en-US</dc:language>
  <cp:lastModifiedBy>Sergey</cp:lastModifiedBy>
  <cp:lastPrinted>2013-12-05T12:22:00Z</cp:lastPrinted>
  <dcterms:modified xsi:type="dcterms:W3CDTF">2013-12-05T13:46:00Z</dcterms:modified>
  <cp:revision>2</cp:revision>
  <dc:subject/>
  <dc:title/>
</cp:coreProperties>
</file>