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ипня 2014 року № 12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ого фестивалю «Сорока у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326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тепан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Чернігівської міської громадської організації «Пласт-Арт», автор концепції фестивалю, заступник голови організаційного комітету (за згодою)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культури міської ради</w:t>
            </w:r>
            <w:r>
              <w:rPr>
                <w:sz w:val="28"/>
                <w:szCs w:val="28"/>
                <w:lang w:val="uk-UA"/>
              </w:rPr>
              <w:t>, заступник голови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управління культури міської ради, секретар організаційного комітету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тратегічного розвитку міста та туризму міської ради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мистецтвознавства, заслужений діяч мистецтв України (за згодо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міської ради – головний архітектор міста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Скрип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атолій Михайл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міського відділу УМВС України в Чернігівській області (за згодою)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Центральний парк культури і відпочинку» Чернігівської міської ради 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поживчого ринку та підприємництва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2:00Z</dcterms:created>
  <dc:creator>Тестовая копия</dc:creator>
  <dc:description/>
  <cp:keywords/>
  <dc:language>en-US</dc:language>
  <cp:lastModifiedBy>Sasha</cp:lastModifiedBy>
  <cp:lastPrinted>2013-05-30T11:32:00Z</cp:lastPrinted>
  <dcterms:modified xsi:type="dcterms:W3CDTF">2014-07-17T09:04:00Z</dcterms:modified>
  <cp:revision>4</cp:revision>
  <dc:subject/>
  <dc:title>Про відзначення у місті Дня</dc:title>
</cp:coreProperties>
</file>