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1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ind w:right="53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тендерний комітет </w:t>
      </w:r>
    </w:p>
    <w:p>
      <w:pPr>
        <w:pStyle w:val="Normal"/>
        <w:ind w:right="53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ind w:right="5395" w:hanging="0"/>
        <w:jc w:val="both"/>
        <w:rPr/>
      </w:pPr>
      <w:r>
        <w:rPr>
          <w:sz w:val="28"/>
          <w:szCs w:val="28"/>
          <w:lang w:val="uk-UA"/>
        </w:rPr>
        <w:t xml:space="preserve">Чернігі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еруючись статтею 11 Закону України «Про публічні закупівлі», наказом Міністерства економічного розвитку і торгівлі України від 30 березня 2016 року № 557 «Про затвердження Примірного положення про тендерний комітет або уповноважену особу (осіб)», з метою організації та проведення процедур закупівель виконавчий комітет Чернігівської міської ради 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val="uk-UA"/>
        </w:rPr>
        <w:t>1. Затвердити склад тендерного комітету виконавчого комітету Чернігівської міської ради згідно з додатк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Положення про тендерний комітет або уповноважену особу (осіб) виконавчого комітету Чернігівської міської ради, що дод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, що свою діяльність тендерний комітет виконавчого комітету Чернігівської міської ради здійснює до створення тендерного комітету централізованої закупівельної організації відповідно до рішення виконавчого комітету Чернігівської міської ради від 18 серпня 2016 року № 344 «Про централізовані закупівлі, що здійснюються  за рахунок коштів міського бюджету м. Чернігова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Шостака М.О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</w:t>
        <w:tab/>
        <w:t>В. А. Атрошенко</w:t>
      </w:r>
    </w:p>
    <w:p>
      <w:pPr>
        <w:pStyle w:val="TextBodyIndent"/>
        <w:ind w:left="283" w:right="-199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>В. Е. Бистров</w:t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tyle25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32:00Z</dcterms:created>
  <dc:creator>pro</dc:creator>
  <dc:description/>
  <cp:keywords/>
  <dc:language>en-US</dc:language>
  <cp:lastModifiedBy>Admin</cp:lastModifiedBy>
  <cp:lastPrinted>2016-09-13T15:20:00Z</cp:lastPrinted>
  <dcterms:modified xsi:type="dcterms:W3CDTF">2016-09-13T14:54:00Z</dcterms:modified>
  <cp:revision>41</cp:revision>
  <dc:subject/>
  <dc:title> </dc:title>
</cp:coreProperties>
</file>