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151765</wp:posOffset>
                </wp:positionV>
                <wp:extent cx="1371600" cy="609600"/>
                <wp:effectExtent l="5080" t="5080" r="5715" b="133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wedgeRoundRectCallout">
                          <a:avLst>
                            <a:gd name="adj1" fmla="val -4583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Орієнтовний час проходження колон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13.40 го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5.6pt;margin-top:11.95pt;width:107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uk-UA" w:bidi="ar-SA"/>
                        </w:rPr>
                        <w:t xml:space="preserve">Орієнтовний час проходження колон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uk-UA" w:bidi="ar-SA"/>
                        </w:rPr>
                        <w:t>13.40 го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0820</wp:posOffset>
                </wp:positionH>
                <wp:positionV relativeFrom="paragraph">
                  <wp:posOffset>80010</wp:posOffset>
                </wp:positionV>
                <wp:extent cx="1257300" cy="609600"/>
                <wp:effectExtent l="5080" t="5080" r="5715" b="133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wedgeRoundRectCallout">
                          <a:avLst>
                            <a:gd name="adj1" fmla="val -4545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Орієнтовний час проходження колон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13.00 го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6pt;margin-top:6.3pt;width:98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uk-UA" w:bidi="ar-SA"/>
                        </w:rPr>
                        <w:t xml:space="preserve">Орієнтовний час проходження колон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uk-UA" w:bidi="ar-SA"/>
                        </w:rPr>
                        <w:t>13.00 го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2493645</wp:posOffset>
                </wp:positionV>
                <wp:extent cx="1257300" cy="609600"/>
                <wp:effectExtent l="5080" t="5080" r="5715" b="133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wedgeRoundRectCallout">
                          <a:avLst>
                            <a:gd name="adj1" fmla="val -4545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Орієнтовний час виходу колон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12.15 го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196.35pt;width:98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uk-UA" w:bidi="ar-SA"/>
                        </w:rPr>
                        <w:t xml:space="preserve">Орієнтовний час виходу колон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uk-UA" w:bidi="ar-SA"/>
                        </w:rPr>
                        <w:t>12.15 го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46720</wp:posOffset>
                </wp:positionH>
                <wp:positionV relativeFrom="paragraph">
                  <wp:posOffset>3065145</wp:posOffset>
                </wp:positionV>
                <wp:extent cx="1485900" cy="609600"/>
                <wp:effectExtent l="5080" t="5080" r="5715" b="133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wedgeRoundRectCallout">
                          <a:avLst>
                            <a:gd name="adj1" fmla="val -4615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Орієнтовний час проходження колон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12.40 го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3.6pt;margin-top:241.35pt;width:116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uk-UA" w:bidi="ar-SA"/>
                        </w:rPr>
                        <w:t xml:space="preserve">Орієнтовний час проходження колон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uk-UA" w:bidi="ar-SA"/>
                        </w:rPr>
                        <w:t>12.40 го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0620</wp:posOffset>
                </wp:positionH>
                <wp:positionV relativeFrom="paragraph">
                  <wp:posOffset>1464945</wp:posOffset>
                </wp:positionV>
                <wp:extent cx="1371600" cy="609600"/>
                <wp:effectExtent l="5080" t="5080" r="5715" b="133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wedgeRoundRectCallout">
                          <a:avLst>
                            <a:gd name="adj1" fmla="val -4583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Орієнтовний час проходження колон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13.10 го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115.35pt;width:107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uk-UA" w:bidi="ar-SA"/>
                        </w:rPr>
                        <w:t xml:space="preserve">Орієнтовний час проходження колон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uk-UA" w:bidi="ar-SA"/>
                        </w:rPr>
                        <w:t>13.10 го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1579245</wp:posOffset>
                </wp:positionV>
                <wp:extent cx="914400" cy="609600"/>
                <wp:effectExtent l="59690" t="5080" r="5715" b="127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562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час проходжен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13.30 го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124.35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uk-UA" w:bidi="ar-SA"/>
                        </w:rPr>
                        <w:t xml:space="preserve">час проходженн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uk-UA" w:bidi="ar-SA"/>
                        </w:rPr>
                        <w:t>13.30 го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3522345</wp:posOffset>
                </wp:positionV>
                <wp:extent cx="1257300" cy="800100"/>
                <wp:effectExtent l="5715" t="13335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800280"/>
                        </a:xfrm>
                        <a:prstGeom prst="wedgeRoundRectCallout">
                          <a:avLst>
                            <a:gd name="adj1" fmla="val -45458"/>
                            <a:gd name="adj2" fmla="val 65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Орієнтовний час прибуття колони  на Красну площу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14.00 год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277.35pt;width:98.95pt;height:62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uk-UA" w:bidi="ar-SA"/>
                        </w:rPr>
                        <w:t xml:space="preserve">Орієнтовний час прибуття колони  на Красну площу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uk-UA" w:bidi="ar-SA"/>
                        </w:rPr>
                        <w:t>14.00 го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903720" cy="47453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0:00Z</dcterms:created>
  <dc:creator>XTreme.ws</dc:creator>
  <dc:description/>
  <cp:keywords/>
  <dc:language>en-US</dc:language>
  <cp:lastModifiedBy>XTreme.ws</cp:lastModifiedBy>
  <cp:lastPrinted>2014-05-14T12:08:00Z</cp:lastPrinted>
  <dcterms:modified xsi:type="dcterms:W3CDTF">2014-05-14T11:56:00Z</dcterms:modified>
  <cp:revision>4</cp:revision>
  <dc:subject/>
  <dc:title> </dc:title>
</cp:coreProperties>
</file>