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ую                                                                      Затвердж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по фізичній культурі                       Директор Центру ТОВРД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спорту Чернігівської міської рад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Стецько О.М.                             _____________ О.І. Гаврил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_” ______________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.                               “_____” ___________ 2015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відкриту Першість м. Чернігова з боулдерін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та змаган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ідвищення технічної майстерності учасників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лучення учнівської молоді до регулярних занять фізкультурою та спортом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пуляризація активних видів туризму, як важливого засобу виховання, змістовного дозвілля і відпочинку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Час та місце проведенн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магання проводяться 28 лютого 2015 року на боулдерінговому полігоні навчального корпусу Центру ТОВРДМ, вул. Одінцова 3б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ерівництво змаганням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гальне керівництво підготовкою та проведенням змагань здійснює відділ по фізичній культурі та спорту Чернігівської міської рад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посереднє керівництво та суддівство змагань покладається на Центр ТОВРДМ та Головну суддівську колегію (ГСК), склад якої затверджується Центром  ТОВРД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грама та умови проведення змаган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Змагання проводяться згідно з чинними “Правилами проведення змагань зі скелелазіння”, (в подальшому «Правила»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Змагання проводяться як особисті на складність (серії коротких трас — боулдерінг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рограма змагань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10:00 — початок змагань;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17:00 — закінчення змагань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На проходження всіх маршрутів (боулдерів) відводиться 2 годи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часники змагань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1. У змаганнях  беруть участь спортсмени віком 16 років і старше (чоловіки, жінки)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інансуванн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готовка та проведення змагань за рахунок Центру ТОВРДМ. Нагородження  переможців та призерів грамотами та медалями, харчування суддів за рахунок відділу по фізичній культурі та спорту Чернігівської міської рад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явки та документаці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 Прізвище, ім’я та по батькові учасника вписується в протокол змагань безпосередньо перед стартом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Учасники повинні мати медичну довідку, дійсну на момент проведення змагань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мови прийому учасників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.  Проходження боулдерів у час, який вибирає сам учасник (10:00 — 17:00)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Визначення переможців та нагородження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Переможці визначаються за кількістю пройдених трас. Якщо пройдена однакова кількість трас — переможці визначаються за кількістю спроб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Учасники, що посіли 1-3 місця в своїх вікових групах, нагороджуються медалями та грамотами відділу по фізичній культурі та спорту Чернігівської міської рад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е положення є офіційним викликом на змаганн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3:00Z</dcterms:created>
  <dc:creator/>
  <dc:description/>
  <cp:keywords/>
  <dc:language>en-US</dc:language>
  <cp:lastModifiedBy>Pressa</cp:lastModifiedBy>
  <dcterms:modified xsi:type="dcterms:W3CDTF">2015-02-18T09:53:00Z</dcterms:modified>
  <cp:revision>10</cp:revision>
  <dc:subject/>
  <dc:title/>
</cp:coreProperties>
</file>