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ІНФОРМАЦІ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щодо об’єктів комунальної власності територіальної громади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</w:rPr>
        <w:t>м. Чернігова, приватизованих у 2018 році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719"/>
        <w:gridCol w:w="1064"/>
        <w:gridCol w:w="2299"/>
        <w:gridCol w:w="2757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’єк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оща, кв.м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ісцезнаходження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купець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житлове приміщенн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,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ул. П’ятницька, 49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олош Світлана Анатоліївна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ціна продажу - 1 510 176,80 грн. з ПДВ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житлове приміщенн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,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ул. Реміснича, 55в, прим. 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нищенко Олександр Олексійович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ціна продажу - 117 432,80 грн. з ПДВ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житлове приміщенн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,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ул. Генерала Бєлова, 8-1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ОВ «Телекомунікаційна компанія «Комфорт», ціна продажу - 146 073,20 грн. з ПДВ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житлове приміщенн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,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ул. Мстиславська, 24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ОВ «Телекомунікаційна компанія «Комфорт», ціна продажу - 245 521,20 грн. з ПДВ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рупа інвентарних об’єктів: об’єкти нерухомості, споруди, обладнанн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ул. Івана Мазепи, 114а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П «Проммеханізація»,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ціна продажу - 4 269 037,0 грн. з ПДВ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міщення магазину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5,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ул. Текстильників, 39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Дорошенко Олександр Віталійович,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ціна продажу -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56 000,0 грн. з ПДВ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житлове приміщенн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ул. Дніпровська, 3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айкіна Людмила Володимирівна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ціна продажу -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8 000,0 грн. з ПДВ</w:t>
            </w:r>
          </w:p>
        </w:tc>
      </w:tr>
      <w:tr>
        <w:trPr>
          <w:trHeight w:val="40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б’єкти нерухомості з огорожею та асфальтовим покриттям: адмінкорпус, головний корпус з прибудовами, цех, механічна майстерня, котельня, склад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34,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ул. Любецька, 34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акаров Костянтин Володимирович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іна продажу - 5 040 120,0 грн. з ПДВ</w:t>
            </w:r>
          </w:p>
        </w:tc>
      </w:tr>
      <w:tr>
        <w:trPr>
          <w:trHeight w:val="40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житлове приміщенн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8,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ул. Олега Кошового, 3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ригор’єв Михайло Олександрович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іна продажу - 512 206,80 грн.</w:t>
            </w:r>
          </w:p>
        </w:tc>
      </w:tr>
      <w:tr>
        <w:trPr>
          <w:trHeight w:val="40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житлове приміщенн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2,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ул. Гагаріна, 4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амазян Рачик Суренович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ціна продажу -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8 085,20 грн. з ПДВ</w:t>
            </w:r>
          </w:p>
        </w:tc>
      </w:tr>
      <w:tr>
        <w:trPr>
          <w:trHeight w:val="40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житлове приміщенн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,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ул. Шевченка, 9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абичева Людмила Геннадіївна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ціна продажу -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 800 012,0 грн. з ПД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7:56:00Z</dcterms:created>
  <dc:creator>Admin</dc:creator>
  <dc:description/>
  <cp:keywords/>
  <dc:language>en-US</dc:language>
  <cp:lastModifiedBy>Admin</cp:lastModifiedBy>
  <dcterms:modified xsi:type="dcterms:W3CDTF">2018-12-14T07:49:00Z</dcterms:modified>
  <cp:revision>5</cp:revision>
  <dc:subject/>
  <dc:title>ПЕРЕЛІК</dc:title>
</cp:coreProperties>
</file>