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</w:rPr>
        <w:t xml:space="preserve">КРЕАТИВНИЙ БРИФ НА СТВОРЕННЯ </w:t>
      </w:r>
      <w:r>
        <w:rPr>
          <w:rFonts w:cs="Verdana" w:ascii="Verdana" w:hAnsi="Verdana"/>
          <w:b/>
          <w:sz w:val="22"/>
          <w:szCs w:val="22"/>
          <w:lang w:val="uk-UA"/>
        </w:rPr>
        <w:t>ВІДЕОПРОДУКТУ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</w:rPr>
        <w:t>«ЧЕРНІГІВ</w:t>
      </w:r>
      <w:r>
        <w:rPr>
          <w:rFonts w:cs="Verdana" w:ascii="Verdana" w:hAnsi="Verdana"/>
          <w:b/>
          <w:sz w:val="20"/>
          <w:szCs w:val="22"/>
          <w:lang w:val="uk-UA"/>
        </w:rPr>
        <w:t xml:space="preserve"> ПОДІЄВИЙ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часни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Контактна інформаці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ата подання заяв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омінаці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РОДУК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А) Промо-відеоролик для потенційних гостей Чернігова з міст України, Білорусі, Росії та інших іноземних міст-побратимі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Б) Використання: телебачення, Інтернет (youtube, соціальні мережі), виставки, презентації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необхідно розробити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е буде використовуватися відеопродукт?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ЦІЛЬОВА АУДИТОРІ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отенційні гості міста (пріоритет - з України, Білорусі, Німеччини, Росії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ік: 25-45 рокі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Сімейний стан: одружений / заміжня з дітьми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хід сімейний: від 1000 $ / місяць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Хто повинен отримати повідомлення? (вік, соціальний статус, стиль життя, сімейний стан, наявність дітей, дохід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МІСТ ПРОДУКТУ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ожливі візуальні образи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Фестивалі, свята, заходи, що відбуваються у Чернігові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Талановиті мешканці міст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инаміка міста, що живе яскравим життям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ушевність / гостинність чернігівці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Органічне поєднання давніх традицій та сучасності</w:t>
            </w:r>
          </w:p>
        </w:tc>
      </w:tr>
      <w:tr>
        <w:trPr>
          <w:trHeight w:val="928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повинно бути відображено? Візуальний ря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Інформація про </w:t>
            </w:r>
            <w:r>
              <w:rPr>
                <w:rFonts w:cs="Verdana" w:ascii="Verdana" w:hAnsi="Verdana"/>
                <w:sz w:val="20"/>
              </w:rPr>
              <w:t>м</w:t>
            </w:r>
            <w:r>
              <w:rPr>
                <w:rFonts w:cs="Verdana" w:ascii="Verdana" w:hAnsi="Verdana"/>
                <w:sz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</w:rPr>
              <w:t>ст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/ товар / послугу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абстрактний текст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ш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ЕЛЕМЕНТИ ФІРМОВОГО СТИЛ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uk-UA"/>
              </w:rPr>
              <w:t>Обов’язкове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икористання логотипу міста зі слоганом “Чернігів – місто легенд», які можна завантажити на сайті Чернігівс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0" w:hanging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chernigi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rada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ua</w:t>
              </w:r>
            </w:hyperlink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СТИЛЬ ВІЗУАЛЬНОГО РЯДУ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ідео (зйомка, монтаж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люстративний (комп'ютерна графіка, малюнок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Реалістичний (відео, 3D-графіка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Абстрактний (поєднання будь-яких з перелічених вище елементів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МАТИКА ЗОБРАЖЕНН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Тематика повинна бути орієнтована на створення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позитивного іміджу Чернігова, через призму культурних, мистецьких та спортивних подій, що в ньому відбувають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тенційний турист повинен отримати заклик до дії -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ідвідати Чернігів та поринути у вирій подій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 англомовному написанні назви міста, використовувати ім'я власне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CHERNIHIV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аші уподобання з тематики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Які зображення вже існують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було використано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бажані теми?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ЕТА ЗОБРАЖЕНН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Естетична роль</w:t>
            </w:r>
            <w:r>
              <w:rPr>
                <w:rFonts w:cs="Verdana" w:ascii="Verdana" w:hAnsi="Verdana"/>
                <w:sz w:val="20"/>
                <w:lang w:val="uk-UA"/>
              </w:rPr>
              <w:t>: показати яскравість міських фестивалів, талант та душевність жителів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Смислове навантаження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: місто, яке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ЦІКАВО </w:t>
            </w:r>
            <w:r>
              <w:rPr>
                <w:rFonts w:cs="Verdana" w:ascii="Verdana" w:hAnsi="Verdana"/>
                <w:sz w:val="20"/>
                <w:lang w:val="uk-UA"/>
              </w:rPr>
              <w:t>відвідати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Залучення інтересу: </w:t>
            </w:r>
            <w:r>
              <w:rPr>
                <w:rFonts w:cs="Verdana" w:ascii="Verdana" w:hAnsi="Verdana"/>
                <w:sz w:val="20"/>
                <w:lang w:val="uk-UA"/>
              </w:rPr>
              <w:t>Чернігів має асоціюватися з чимось оригінальним, притаманним лише йому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КІЛЬКІСТЬ ВІДЕОПРОДУКТІ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ва варіанти (українська, англійська мова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Хронометраж: до 1 хвилини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рмін виготовлення: до 1 вересня 2013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ремія для переможця: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2000 грн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Відеоролики приносити на електронному носії в Туристично-Інформаційний Центр: м. Чернігів, вул. Шевченка, 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л. для довідок: +38 (0462) 777-02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7:00Z</dcterms:created>
  <dc:creator>Admin</dc:creator>
  <dc:description/>
  <cp:keywords/>
  <dc:language>en-US</dc:language>
  <cp:lastModifiedBy>Pressa</cp:lastModifiedBy>
  <dcterms:modified xsi:type="dcterms:W3CDTF">2013-04-10T19:59:00Z</dcterms:modified>
  <cp:revision>3</cp:revision>
  <dc:subject/>
  <dc:title>під час прес-конференції заступника Чернігівського міського голови Анни Романової  презентовано нову промопродукцію про місто Чернігів</dc:title>
</cp:coreProperties>
</file>