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КРЕАТИВНИЙ БРИФ НА СТВОРЕННЯ ВІДЕОПРОДУКТУ</w:t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b/>
          <w:sz w:val="20"/>
          <w:szCs w:val="22"/>
          <w:lang w:val="uk-UA"/>
        </w:rPr>
        <w:t>«ЧЕРНІГІВ – МІСТО ЛЕГЕНД»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Учасник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Контактна інформаці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Дата подання заявк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Номінація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РОДУКТ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А) Промо-відеоролик для потенційних гостей Чернігова з міст України, Білорусі, Росії та інших іноземних міст-партнерів;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Б) Використання: телебачення, Інтернет (youtube, соціальні мережі), виставки, презентації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необхідно розробити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е буде використовуватися відеопродукт?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ЦІЛЬОВА АУДИТОРІ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отенційні гості міста (пріоритет - з України, Білорусі, Німеччини, Росії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ік: 25-45 рокі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Сімейний стан: одружений / заміжня з дітьми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хід сімейний: від 1000 $ / місяць</w:t>
            </w:r>
          </w:p>
        </w:tc>
      </w:tr>
      <w:tr>
        <w:trPr>
          <w:trHeight w:val="1419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Хто повинен отримати повідомлення? (вік, соціальний статус, стиль життя, сімейний стан, наявність дітей, дохід)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МІСТ ПРОДУКТУ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ожливі візуальні образи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Легенди та міфи про Чернігі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Історичні та культурні святині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Сакральні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ревні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Таємничість на межі з містикою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Оригінальність та самобутність історичного та культурного надбання, тощо</w:t>
            </w:r>
          </w:p>
        </w:tc>
      </w:tr>
      <w:tr>
        <w:trPr>
          <w:trHeight w:val="92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повинно бути відображено? Візуальний ря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Інформація про </w:t>
            </w:r>
            <w:r>
              <w:rPr>
                <w:rFonts w:cs="Verdana" w:ascii="Verdana" w:hAnsi="Verdana"/>
                <w:sz w:val="20"/>
              </w:rPr>
              <w:t>м</w:t>
            </w:r>
            <w:r>
              <w:rPr>
                <w:rFonts w:cs="Verdana" w:ascii="Verdana" w:hAnsi="Verdana"/>
                <w:sz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</w:rPr>
              <w:t>ст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/ товар / послугу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абстрактний текст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ше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ЕЛЕМЕНТИ ФІРМОВОГО СТИЛЮ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uk-UA"/>
              </w:rPr>
              <w:t>Обов’язкове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икористання логотипу міста зі слоганом “Чернігів – місто легенд», які можна завантажити на сайті Чернігівс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280"/>
              <w:ind w:left="0" w:hanging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chernigiv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rada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СТИЛЬ ВІЗУАЛЬНОГО РЯДУ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ідео (зйомка, монтаж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люстративний (комп'ютерна графіка, малюнок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Реалістичний (відео, 3D-графіка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Абстрактний (поєднання будь-яких з перелічених вище елементів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ТЕМАТИКА ЗОБРАЖЕНН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Тематика повинна бути орієнтована на створення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позитивного іміджу ЛЕГЕНДАРНОГО міста Чернігова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тенційний турист повинен отримати заклик до дії -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ідвідати Чернігів, та на власні очі побачити легендарні місця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 англомовному написанні назви міста, використовувати ім'я власне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CHERNIHIV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аші уподобання з тематики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Які зображення вже існують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Що було використано?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Небажані теми?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ЕТА ЗОБРАЖЕННЯ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Естетична роль</w:t>
            </w:r>
            <w:r>
              <w:rPr>
                <w:rFonts w:cs="Verdana" w:ascii="Verdana" w:hAnsi="Verdana"/>
                <w:sz w:val="20"/>
                <w:lang w:val="uk-UA"/>
              </w:rPr>
              <w:t>: показати легендарність містичність та сакральність міст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Смислове навантаження</w:t>
            </w:r>
            <w:r>
              <w:rPr>
                <w:rFonts w:cs="Verdana" w:ascii="Verdana" w:hAnsi="Verdana"/>
                <w:sz w:val="20"/>
                <w:lang w:val="uk-UA"/>
              </w:rPr>
              <w:t>: місто, яке НЕОБХІДНО/ЦІКАВО відвідати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Залучення інтересу: </w:t>
            </w:r>
            <w:r>
              <w:rPr>
                <w:rFonts w:cs="Verdana" w:ascii="Verdana" w:hAnsi="Verdana"/>
                <w:sz w:val="20"/>
                <w:lang w:val="uk-UA"/>
              </w:rPr>
              <w:t>Чернігів має асоціюватися з чимось оригінальним, таємничим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КІЛЬКІСТЬ ВІДЕОПРОДУКТІВ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ва варіанти (українська, англійська мова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Хронометраж: до 1 хвилини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рмін виготовлення: до 1 вересня 2013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ремія для переможця: 2000 грн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Відеоролики приносити на електронному носії в Туристично-Інформаційний Центр: м. Чернігів, вул. Шевченка, 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Тел. для довідок: +38 (0462) 777-021</w:t>
            </w:r>
          </w:p>
        </w:tc>
      </w:tr>
      <w:tr>
        <w:trPr>
          <w:trHeight w:val="122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Normal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9:00Z</dcterms:created>
  <dc:creator>Admin</dc:creator>
  <dc:description/>
  <cp:keywords/>
  <dc:language>en-US</dc:language>
  <cp:lastModifiedBy>Pressa</cp:lastModifiedBy>
  <dcterms:modified xsi:type="dcterms:W3CDTF">2013-04-10T20:00:00Z</dcterms:modified>
  <cp:revision>3</cp:revision>
  <dc:subject/>
  <dc:title>У Чернігові 4 квітня, відкрився ІХ фестиваль єврейської культури імені Шолома Алейхема</dc:title>
</cp:coreProperties>
</file>