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хвалено на зборах депутатів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492125</wp:posOffset>
                </wp:positionV>
                <wp:extent cx="6289675" cy="846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846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я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40"/>
                              <w:ind w:left="2040" w:right="1480" w:firstLine="10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депутаті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Чернігівської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місько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ради щодо </w:t>
                            </w:r>
                            <w:r>
                              <w:rPr>
                                <w:rStyle w:val="21"/>
                                <w:b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суспільно-політичної</w:t>
                            </w:r>
                            <w:r>
                              <w:rPr>
                                <w:rStyle w:val="21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итуації в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місті Чернігов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та недопущення її дестабілізації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36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рогі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ителі міс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3589" w:leader="none"/>
                                <w:tab w:val="left" w:pos="5641" w:leader="none"/>
                                <w:tab w:val="right" w:pos="9636" w:leader="none"/>
                              </w:tabs>
                              <w:spacing w:before="0" w:after="0"/>
                              <w:ind w:left="60" w:firstLine="72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ьогодні в Україн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лалася вкрай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пружен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спільно-політичн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туація, ускладнена рішенням Ради Федерації Росії надати згоду на використання Збройних Сил Російської Федерації на території незалежної Української Держав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3589" w:leader="none"/>
                                <w:tab w:val="left" w:pos="5625" w:leader="none"/>
                                <w:tab w:val="right" w:pos="9636" w:leader="none"/>
                              </w:tabs>
                              <w:spacing w:before="0" w:after="0"/>
                              <w:ind w:left="6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 вважаємо так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ії хибним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ітично не виваженими 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звідповідальними. Вон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зводять д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калації військового насилля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ягання на державний суверенітет і територіальну цілісність нашої держави, підриву добросусідських, братерських відносин між двома слов’янськими народами, корені родоводу яких сягають древньої Київської Рус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3469" w:leader="none"/>
                                <w:tab w:val="left" w:pos="3643" w:leader="none"/>
                                <w:tab w:val="left" w:pos="5625" w:leader="none"/>
                                <w:tab w:val="right" w:pos="9636" w:leader="none"/>
                              </w:tabs>
                              <w:spacing w:before="0" w:after="0"/>
                              <w:ind w:left="60" w:right="4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ійська Федерація, яка є одним із підписантів Будапештського Меморандуму, грубо порушила міжнародне право, згідно з яким Україні після ї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бровільної відмови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ід ядерног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тенціалу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ли гарантован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доторканість та цілісність території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 категорично засуджуємо дії керівництва Російської Федерації, які безпідставно хочуть розв’язати братовбивчу війн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 закликаємо російський народ: не йдіть на своїх братів і сусідів зі зброєю в руках! Наше спільне коріння та історія, взаємне бажання жити в мирі і дружбі - це те надбання, яке в нас ніхто і ніколи не повинен відібра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 звертаємося до виконуючого обов’язків Президента України, Верховної Ради України та Кабінету Міністрів України, які ми вважаємо легітимними найвищими органами державної влади, з вимогою вжити всіх необхідних заходів для мирного врегулювання ситуації в Україні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ож просимо, з урахуванням думки громадськості, пришвидшити призначення керівників правоохоронних органів, які за рівнем фахової підготовки, організаційними здібностями і моральними якостями будуть відповідати вимогам сучасного момент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 звертаємося до всіх жителів нашого Придеснянського краю у цей складний період з проханням зберігати витримку, спокій і здоровий глузд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4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важаємо, що тільки шляхом переговорів, умінням почути один одного можливо досягти головної мети українського народу - жити в мирі, жити в країні, де поважають права і свободи кожної людини, незалежно від її національності, мови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іросповіданн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52"/>
                              <w:ind w:left="60" w:right="4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діваючись на свої сили, ми впевнені, що українці не самі - з нами вся світова спільнот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666.2pt;mso-wrap-distance-left:0pt;mso-wrap-distance-right:0pt;mso-wrap-distance-top:0pt;mso-wrap-distance-bottom:0pt;margin-top:38.7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яв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40"/>
                        <w:ind w:left="2040" w:right="1480" w:firstLine="1080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депутатів </w:t>
                      </w:r>
                      <w:r>
                        <w:rPr>
                          <w:sz w:val="32"/>
                          <w:szCs w:val="32"/>
                        </w:rPr>
                        <w:t xml:space="preserve">Чернігівської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міської</w:t>
                      </w:r>
                      <w:r>
                        <w:rPr>
                          <w:sz w:val="32"/>
                          <w:szCs w:val="32"/>
                        </w:rPr>
                        <w:t xml:space="preserve"> ради щодо </w:t>
                      </w:r>
                      <w:r>
                        <w:rPr>
                          <w:rStyle w:val="21"/>
                          <w:b w:val="false"/>
                          <w:i w:val="false"/>
                          <w:iCs w:val="false"/>
                          <w:sz w:val="32"/>
                          <w:szCs w:val="32"/>
                        </w:rPr>
                        <w:t>суспільно-політичної</w:t>
                      </w:r>
                      <w:r>
                        <w:rPr>
                          <w:rStyle w:val="21"/>
                          <w:i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ситуації в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місті Чернігові</w:t>
                      </w:r>
                      <w:r>
                        <w:rPr>
                          <w:sz w:val="32"/>
                          <w:szCs w:val="32"/>
                        </w:rPr>
                        <w:t xml:space="preserve"> та недопущення її дестабілізації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364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рогі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жителі міста</w:t>
                      </w:r>
                      <w:r>
                        <w:rPr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3589" w:leader="none"/>
                          <w:tab w:val="left" w:pos="5641" w:leader="none"/>
                          <w:tab w:val="right" w:pos="9636" w:leader="none"/>
                        </w:tabs>
                        <w:spacing w:before="0" w:after="0"/>
                        <w:ind w:left="60" w:firstLine="72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ьогодні в Україн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клалася вкрай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пружен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успільно-політичн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итуація, ускладнена рішенням Ради Федерації Росії надати згоду на використання Збройних Сил Російської Федерації на території незалежної Української Держави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3589" w:leader="none"/>
                          <w:tab w:val="left" w:pos="5625" w:leader="none"/>
                          <w:tab w:val="right" w:pos="9636" w:leader="none"/>
                        </w:tabs>
                        <w:spacing w:before="0" w:after="0"/>
                        <w:ind w:left="6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 вважаємо так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ії хибними,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літично не виваженими 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езвідповідальними. Вони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зводять д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ескалації військового насилля,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ягання на державний суверенітет і територіальну цілісність нашої держави, підриву добросусідських, братерських відносин між двома слов’янськими народами, корені родоводу яких сягають древньої Київської Русі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3469" w:leader="none"/>
                          <w:tab w:val="left" w:pos="3643" w:leader="none"/>
                          <w:tab w:val="left" w:pos="5625" w:leader="none"/>
                          <w:tab w:val="right" w:pos="9636" w:leader="none"/>
                        </w:tabs>
                        <w:spacing w:before="0" w:after="0"/>
                        <w:ind w:left="60" w:right="4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ійська Федерація, яка є одним із підписантів Будапештського Меморандуму, грубо порушила міжнародне право, згідно з яким Україні після її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обровільної відмови</w:t>
                        <w:tab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ід ядерног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тенціалу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ули гарантован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едоторканість та цілісність території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 категорично засуджуємо дії керівництва Російської Федерації, які безпідставно хочуть розв’язати братовбивчу війн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 закликаємо російський народ: не йдіть на своїх братів і сусідів зі зброєю в руках! Наше спільне коріння та історія, взаємне бажання жити в мирі і дружбі - це те надбання, яке в нас ніхто і ніколи не повинен відібрати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 звертаємося до виконуючого обов’язків Президента України, Верховної Ради України та Кабінету Міністрів України, які ми вважаємо легітимними найвищими органами державної влади, з вимогою вжити всіх необхідних заходів для мирного врегулювання ситуації в Україні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кож просимо, з урахуванням думки громадськості, пришвидшити призначення керівників правоохоронних органів, які за рівнем фахової підготовки, організаційними здібностями і моральними якостями будуть відповідати вимогам сучасного моменту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 звертаємося до всіх жителів нашого Придеснянського краю у цей складний період з проханням зберігати витримку, спокій і здоровий глузд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4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важаємо, що тільки шляхом переговорів, умінням почути один одного можливо досягти головної мети українського народу - жити в мирі, жити в країні, де поважають права і свободи кожної людини, незалежно від її національності, мови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й</w:t>
                      </w:r>
                      <w:r>
                        <w:rPr>
                          <w:sz w:val="28"/>
                          <w:szCs w:val="28"/>
                        </w:rPr>
                        <w:t xml:space="preserve"> віросповідання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52"/>
                        <w:ind w:left="60" w:right="4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діваючись на свої сили, ми впевнені, що українці не самі - з нами вся світова спільнот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1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</w:t>
      </w:r>
      <w:r>
        <w:rPr>
          <w:sz w:val="28"/>
          <w:szCs w:val="28"/>
        </w:rPr>
        <w:t xml:space="preserve"> ради шостого скликання </w:t>
      </w:r>
    </w:p>
    <w:p>
      <w:pPr>
        <w:pStyle w:val="Normal"/>
        <w:ind w:left="4140" w:hanging="54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березня 2014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i/>
      <w:iCs/>
      <w:spacing w:val="-2"/>
      <w:sz w:val="26"/>
      <w:szCs w:val="26"/>
      <w:lang w:bidi="ar-SA"/>
    </w:rPr>
  </w:style>
  <w:style w:type="character" w:styleId="Style15">
    <w:name w:val="Основной текст_"/>
    <w:qFormat/>
    <w:rPr>
      <w:spacing w:val="2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i/>
      <w:iCs/>
      <w:spacing w:val="-2"/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240" w:after="0"/>
    </w:pPr>
    <w:rPr>
      <w:spacing w:val="2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3:00Z</dcterms:created>
  <dc:creator>Admin</dc:creator>
  <dc:description/>
  <cp:keywords/>
  <dc:language>en-US</dc:language>
  <cp:lastModifiedBy>Admin</cp:lastModifiedBy>
  <dcterms:modified xsi:type="dcterms:W3CDTF">2014-03-03T14:00:00Z</dcterms:modified>
  <cp:revision>3</cp:revision>
  <dc:subject/>
  <dc:title>Заява</dc:title>
</cp:coreProperties>
</file>