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результатів спартакіади школярів 2015-2016н.р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і спортивного орієнт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  <w:lang w:val="uk-UA"/>
        </w:rPr>
        <w:t>8.04.2016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р.</w:t>
      </w:r>
    </w:p>
    <w:p>
      <w:pPr>
        <w:pStyle w:val="Normal"/>
        <w:ind w:left="5664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Черніг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вчата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9"/>
        <w:gridCol w:w="1011"/>
        <w:gridCol w:w="1212"/>
        <w:gridCol w:w="1271"/>
        <w:gridCol w:w="1357"/>
        <w:gridCol w:w="27"/>
        <w:gridCol w:w="1540"/>
      </w:tblGrid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і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вик Кате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:0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: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шко 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игорьєва Кате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:2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 Ма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:4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иволап Каролі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:3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ницька Вале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:4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рий Дар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аченко Вікто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4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номаренко Ма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5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: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рина Ма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0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ищенко Ка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рисенко 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о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:2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: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номаренко Тетя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49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: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ода Ангелі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:0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збенко Олександ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5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: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охатня Кате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5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ка Аль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3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: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денко Я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5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: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уляк Вікто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1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гай Аль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4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ра Вале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5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: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уляк Аль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0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утенок Кате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3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юба Вікто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4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омієва Соф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5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астьолова Вале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4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:4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ушна Ма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5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:5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горна Дар’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3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: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ян Натал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3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:3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таба Юл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3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3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бко Кате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4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4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енченко Дар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4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4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дко Вікто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1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тюченко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:4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4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ченко Дар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2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: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зенцева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3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:3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нкратова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5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:5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ньковець Полі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1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теменко Ксен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:49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4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чинська 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5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5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влюк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:0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асна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5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5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ликова Дар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1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: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гтяренко І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3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: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рієнко Ка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:4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:4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личко Тетя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5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:5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раменко 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5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:5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сьянова Єлиза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0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:0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скаленко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:5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:5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торна Ксен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5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5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ленок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0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овська 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0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0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риз Богд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:1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кса 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:1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нчар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:4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лько Вікто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5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5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лезень Людми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5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5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имар Ол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0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липенко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:4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4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чипоренко Дар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:0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мак Оль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3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:3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расенко Ка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:3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:3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 Алі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1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: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дратенко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:3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:3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таш Тетя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1: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бініна Віктор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1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товець Алі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апенко Дар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7: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:3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жуга Олександ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3: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одна 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3: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ена Дар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3: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4: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рбу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енко Кате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0: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0: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нко Г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5: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6: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ус Окс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6: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іцк Анастас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9: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та Кате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9: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ко Дар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3: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омієва Єлиза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3: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ло І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1: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ab/>
        <w:tab/>
        <w:tab/>
        <w:t>Г.Г.Купр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ab/>
        <w:tab/>
        <w:tab/>
        <w:t>Я.Г.Тимошенко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результатів спартакіади школярів 2015-2016н.р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і спортивного орієнт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uk-UA"/>
        </w:rPr>
        <w:t>8.04.2016р.</w:t>
      </w:r>
    </w:p>
    <w:p>
      <w:pPr>
        <w:pStyle w:val="Normal"/>
        <w:ind w:left="5664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Чернігів</w:t>
      </w:r>
    </w:p>
    <w:p>
      <w:pPr>
        <w:pStyle w:val="Normal"/>
        <w:jc w:val="both"/>
        <w:rPr/>
      </w:pPr>
      <w:r>
        <w:rPr/>
        <w:t>Хлопці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9"/>
        <w:gridCol w:w="1011"/>
        <w:gridCol w:w="1212"/>
        <w:gridCol w:w="1271"/>
        <w:gridCol w:w="1357"/>
        <w:gridCol w:w="27"/>
        <w:gridCol w:w="1540"/>
      </w:tblGrid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і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ковський Мик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:5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: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дратьєв Анд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2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рисенко Ром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:3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: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исенко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:19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охименко Мик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:2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: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ода Мик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2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: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нько Володи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5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: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льник Олекс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2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: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папа Євг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0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ов Макс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1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мідь Олекс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1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бко Бог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2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тильов Володи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3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вченко Ар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4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ієв Махадді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:3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: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щенко Іл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3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: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льто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0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щай Рост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1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бунов Іл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4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: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беряко Олександ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2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ач Вітал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каченко Дмитр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4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: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гдаченко Анд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0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орина Дмитр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1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вленко Яро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1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йко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:1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йленко Єг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1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єнко Олександ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1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ісов Ар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:21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влюк В’яче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4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:4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ук Ю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:1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кур Олександ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1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пик Олександ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приєнко Пав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дратенко Євген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4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: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ян Дени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: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енко Дани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: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цький Олекс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:15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: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аков Дмитр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авцев Мик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0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озовий Ар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арупа Стані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39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єлич Євг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3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3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мізов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4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рба Дани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1: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:4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уб Олекс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игун Дмитр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ушко Макс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1: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:4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вгопол Яро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06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бовик Анд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баш Володи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:57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:5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врусенко Данії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: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моненко Іл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:3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ащенко Пав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1: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:4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кач Євген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вченко Данії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:53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: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7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апенко Вале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:00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док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02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: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пак Дмит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9: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:0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їд Вітал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9: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зля Ів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9: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: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шак Нікі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9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нилец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2: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нійко Нікі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9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авченко Анд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9: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: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чипорук Ар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4: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:0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жа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4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: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еоненко Бог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4: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: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мчук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1: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: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скаленко Володи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ей Вале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4: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:5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ієв Яс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1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ядко Дани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4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: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равйов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1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0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иновський Ів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6: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1: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чний Владисл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1: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2: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епеха Бог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4: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2:2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енко Дани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4: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4:2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овал Іг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дра Макси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4: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тренко Євген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22: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05:5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зачок Пав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35: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:17:3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ксанд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0: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гайбо Бог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1: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 Дани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1: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Андр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1: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Євген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1: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Ар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0: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са Ів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0: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р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24: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енко Костянт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3: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К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ab/>
        <w:tab/>
        <w:tab/>
        <w:t>Г.Г.Купр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ab/>
        <w:tab/>
        <w:tab/>
        <w:t>Я.Г.Тимоше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мандних результаті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спартакіади школярів 2015-2016 н.р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і спортивного орієнт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b/>
          <w:i/>
          <w:sz w:val="28"/>
          <w:szCs w:val="28"/>
          <w:lang w:val="uk-UA"/>
        </w:rPr>
        <w:t>08.04.2016р.</w:t>
      </w:r>
    </w:p>
    <w:p>
      <w:pPr>
        <w:pStyle w:val="Normal"/>
        <w:ind w:left="5664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Черніг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а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6"/>
        <w:gridCol w:w="1259"/>
        <w:gridCol w:w="1259"/>
        <w:gridCol w:w="1259"/>
        <w:gridCol w:w="1259"/>
        <w:gridCol w:w="1437"/>
        <w:gridCol w:w="1285"/>
      </w:tblGrid>
      <w:tr>
        <w:trPr>
          <w:trHeight w:val="4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учасникі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ча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2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: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3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: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59: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: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2: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: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: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9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: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2: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: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: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38: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: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: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: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39: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: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: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: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45: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: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: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: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: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53: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: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: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: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: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57: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4: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7: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: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: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: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: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7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: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: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38: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: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: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: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: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0: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чол. по 4К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чол. по 2К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ab/>
        <w:tab/>
        <w:tab/>
        <w:t>Г.Г.Купр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ab/>
        <w:tab/>
        <w:tab/>
        <w:t>Я.Г.Тим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мандних результаті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спартакіади школярів 2015-2016 н.р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і спортивного орієнт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uk-UA"/>
        </w:rPr>
        <w:t>8.04.2016р.</w:t>
      </w:r>
    </w:p>
    <w:p>
      <w:pPr>
        <w:pStyle w:val="Normal"/>
        <w:ind w:left="5664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Черніг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6"/>
        <w:gridCol w:w="1259"/>
        <w:gridCol w:w="1259"/>
        <w:gridCol w:w="1259"/>
        <w:gridCol w:w="1259"/>
        <w:gridCol w:w="1437"/>
        <w:gridCol w:w="1285"/>
      </w:tblGrid>
      <w:tr>
        <w:trPr>
          <w:trHeight w:val="4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учасникі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ча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: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: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5: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: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7: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54: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: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: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5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: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5: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: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: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5: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: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: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8: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1: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: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32: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: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: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: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33: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: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2: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4: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6: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: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: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7: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8: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: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: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0: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: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: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5: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1: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: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: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: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2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: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: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2: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: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0: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2: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30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: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: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5: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 у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чол. по 8К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ab/>
        <w:tab/>
        <w:tab/>
        <w:t>Г.Г.Купр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ab/>
        <w:tab/>
        <w:tab/>
        <w:t>Я.Г.Тимош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17:00Z</dcterms:created>
  <dc:creator>1</dc:creator>
  <dc:description/>
  <cp:keywords/>
  <dc:language>en-US</dc:language>
  <cp:lastModifiedBy>Admin</cp:lastModifiedBy>
  <cp:lastPrinted>2016-04-08T22:14:00Z</cp:lastPrinted>
  <dcterms:modified xsi:type="dcterms:W3CDTF">2016-04-12T05:35:00Z</dcterms:modified>
  <cp:revision>37</cp:revision>
  <dc:subject/>
  <dc:title>ПРОТОКОЛ</dc:title>
</cp:coreProperties>
</file>