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ПРОЕКТ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СХВАЛЕН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коном Україн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 _________ 2012 р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ЦЕП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уманітарного розвитку України на період до 2020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I. Загальні положення</w:t>
      </w:r>
    </w:p>
    <w:p>
      <w:pPr>
        <w:pStyle w:val="Normal"/>
        <w:jc w:val="both"/>
        <w:rPr/>
      </w:pPr>
      <w:r>
        <w:rPr>
          <w:lang w:val="uk-UA"/>
        </w:rPr>
        <w:t xml:space="preserve">Проект Концепції гуманітарного розвитку України до 2020 року (далі – Концепція) аналізує сучасний стан гуманітарного розвитку в Україні. визначає основні цілі, пріоритети, завдання та принципи державної політики і політики в галузі гуманітарного розвитку на період до 2020 року, а також стратегічні напрями, механізми її реалізації та очікувані результати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I. Мета впровадження Концеп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тою впровадження Концепції є реалізація цілісної політики гуманітарного розвитку держави, відповідної національним пріоритетам, завданням модернізації суспільства та загальноєвропейським демократичним настановам у процесі удосконалення суспільства шляхом його наближення до потреб людини у всіх сферах суспільного життя, створення умов для максимального розвитку національної культури, розкриття творчо-продуктивного потенціалу й самореалізації кожної особистості відповідно до її духовних і матеріальних потреб та інтере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актичне досягнення зазначених цілей полягає в оптимізації та розширенні переліку державних гуманітарних програм з урахуванням фундаментальних цінностей свободи, справедливості, солідарності; демократичних принципів, верховенства права, захисту фундаментальних прав і основних свобод людини, які полягають у подоланні бідності, безробіття й дискримінації людини, рівному доступі до освіти, медицини, культури та житла; рівних можливостях для чоловіків та жінок; захисті довкілля; подолання ксенофобії, створенні умов для вільної діяльності засобів масової інформації і доступу до публічної інформації, підтримці молоді; піклуванні про дітей та літніх людей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III. Актуальні проблеми, на розв’язання яких спрямована Концепція у сфері гуманітарного розвитку України, та причини їх виникн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1. Основні проблеми які потребують розв’яз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сутність нової системи культурних цінностей, яка б базувалась на основі історико-культурних традицій українського народу та кращих зразків самоорганізації культурних систем сучасного сві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трата у широких верств суспільства ціннісних орієнтир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бірковий доступ до культурних надбань, обмежене використання у цій сфері новітніх інформаційних технолог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достатня популяризація і поширення якісних і різноманітних зразків культури і мистецтва серед якнайширших верств суспільства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торгнення від культурних надбань значної частини соціум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2. Основні причини виникнення проблем у сфері гуманітарного розвитку Україн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меншення участі держави в підтримці програм, пов’язаних з гуманітарним розвитком, і як наслідок – зменшення її впливу на формування життєвих цінностей і орієнтацій насел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мографічна криз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бруднення навколишнього середовища, погіршення умов життя,  громадя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досконалість державної політики у сфері охорони здоров’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изький рівень життя, зумовлений кризовими економічними явища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яви гендерної нерівності, насильства у сім’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IV. Основні цілі та пріоритетні завдання державної політики у сфері гуманітарного розвитку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4.1. Основні цілі гуманітарного розвитку Україн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вищення соціальних стандартів житт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іоритет прав людини та громадянських свобод як критерій оцінки ефективності діяльності держави та рівня розвитку суспільних відносин у країн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вність прав і свобод людини незалежно від національності, мови,  статі, релігії, приналежності до соціальних груп і громадських об’єднан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береження традиційної для України багатомовності, розвиток усіх мовних груп відповідно до Європейської хартії регіональних мов або мов меншин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безпечення повноцінного розвитку і функціонування української мови як державно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льний доступ широких верств суспільства до культурних надбан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береження та охорона культурної спадщин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тримка розвитку і взаємозбагачення культур етносів, що проживають в Україн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2. Приорітетні завдання гуманітарного розвитку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4.2.1. Впровадження нових соціальних стандартів житт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безпечення зростання заробітної плати як дієвого стимулу трудової активності, а отже й економічного зрост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формування пенсійного забезпечення, запровадження новітніх форм пенсійного страхув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меншення економічно необґрунтованої нерівності населення за доходами, ліквідація крайніх форм бідн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безпечення соціальної мобільності молоді, формування кадрового резерву країни через розвиток програм «соціальних ліфтів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ворення ефективної системи соціального захисту населення, що діятиме на переважно адресних засадах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рямування державних фінансових ресурсів на пріоритетні напрями розвитку соціальної сфер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еження та розвиток соціальної інфраструктури (насамперед у сільських населених пунктах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тримка добробуту сімей з дітьми, формування системи суспільних та особистих цінностей, орієнтованих на сім’ю з двома й більше діть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досконалення житлової політики, упорядкування механізму надання доступного соціального житла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дання молодим сім’ям цільових довгострокових кредитів для купівлі та будівництва житла, підвищення ефективності механізму кредитування молодих сімей залежно від чисельності дітей у сім’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вищення якості та ефективності надання послуг соціальної сфер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провадження засобів заохочення до участі суб’єктів господарювання у вирішенні завдань соціального розвитку на місцевому та загальнодержавному рівнях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2.2. Охорона здоров’я, впровадження стандартів здорового способу житт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робка та впровадження державної програми сприяння здоровому способу життя, забезпечення доступності інформації стосовно її реаліза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ведення регулярних профілактичних оглядів насел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ільшення обсягів бюджетного фінансування галузі охорони здоров’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ворення матеріальних і моральних стимулів для підвищення якості надання медичної допомог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ліпшення якості та рівня медичного забезпечення материнства і дитинств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ктивізація боротьби з ВІЛ/СНІДом, туберкульозом та іншими соціальними хвороба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ховання особистої відповідальності за власне здоров’я та здоров’я родини, навичок самозбереження, насамперед серед дітей і молод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вищення рівня підготовки педагогічних, медичних і соціальних працівників щодо організації заходів з формування здорового способу життя серед різних верств насел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досконалення законодавства щодо регулювання правовідносин, що виникають у сфері заборони торгівлі алкогольною продукцією, тютюновими виробами та наркотичними засоб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4.2.3. Забезпечення прав людей з особливими потребами та обмеженими фізичними можливостям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досконалення процесу підготовки і перепідготовки соціальних працівників і соціальних педагогів, розвитку матеріально-технічної бази вищих навчальних закладів, що займаються підготовкою цих спеціаліс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ормування системи диференційованої інклюзивної освіти, доступної для всіх осіб даної категор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лагодження на державному рівні статистичного обліку та єдиної категоріальної класифікації дітей з особливостями психофізичного розвитку, ранньої діагностики його порушень, переддошкільної допомоги таким дітям та їхнім родина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міцнення навчально-матеріальної бази і розширення функцій спеціальних шкіл-інтернатів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робка та випуск аудіовізуальної продукції, матеріалів у ЗМІ, що враховують особливості людей цієї категор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ормування у суспільстві позитивного ставлення до можливостей людей з особливими потребами за допомогою ЗМІ, освітніх установ, неурядових організаці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2.4. Гарантування права людини на безпечне довкілл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кологізація продуктивних сил, впровадження безвідходних і маловідходних технологій виробництва та систем життєзабезпечення, розвиток альтернативних джерел енергії, зниження ресурсомісткості та енергомісткості виробництв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еження та поновлення техногенно незмінених ландшафтів, збереження і розвиток природно-заповідної мереж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провадження систем екологічно безпечного поводження з відходами, поширення вторинної переробки відходів та їх вторинного використання як сировини; </w:t>
      </w:r>
    </w:p>
    <w:p>
      <w:pPr>
        <w:pStyle w:val="Normal"/>
        <w:jc w:val="both"/>
        <w:rPr/>
      </w:pPr>
      <w:r>
        <w:rPr>
          <w:lang w:val="uk-UA"/>
        </w:rPr>
        <w:t>формування в суспільстві екологічної свідомості й екологічної ети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4.2.5. Дотримання принципів гендерної рівност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безпечення рівних прав та можливостей жінок і чолові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ормування у суспільстві культури гендерної рівності за допомогою інформаційно-просвітницьких кампаній із залученням органів виконавчої влади, засобів масової інформації, наукових і освітніх установ та громадських організац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провадження державних програм щодо забезпечення рівних прав та можливостей жінок і чоловіків, попередження насильства в сім'ї та протидії торгівлі людь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2.6. Розвиток освітнього і наукового простор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вищення доступності якісних освітніх послуг, у тому числі шляхом підтримки обдарованих дітей, дітей із малозабезпечених сімей, осіб з особливими потреба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виток професійної освіти з урахуванням тенденцій на ринку праці, перспектив соціально-економічного розвитку регіон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ормування і розвиток сучасної системи безперервної освіти як основи життєвого успіху особист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виток дистанційного навчання осві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виток провідних вищих навчальних закладів як сучасних наукових центрів  гуманітарного спрямув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4.2.7. Гармонізація міжетнічних та міжконфесійних відносин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ктивізація політики підтримки національної культури та мови і мов національних меншин в усіх регіонах країни шляхом фінансування інноваційно - освітніх, культурних, інформаційних програ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тримка діяльності національно-культурних товариств та інших організацій національних менши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тидія ксенофобії, а також усім формам нетерпимості та дискримінації за етнічною, релігійною та расовою ознаками, сприяти підвищенню рівня толерантності в суспільств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дання необхідної допомоги, пов’язаної з облаштуванням і ресурсним забезпеченням репатріан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твердження принципів взаємоповаги та толерантності між віруючими, релігійними організаціями різних віросповідань, сприяння міжконфесійному порозумінн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дійснення спільних з релігійними організаціями проектів щодо пропагування загальнолюдських моральних цінностей, здорового способу життя, зміцнення інституту сім’ї, захисту дитинства та і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безпечення відкритості та прозорості державної політики у сфері забезпечення права на свободу совісті та віросповідання на всіх рівнях суспільного житт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рияння реалізації права громадян на свободу вибору характеру освіти як елемента свободи совісті.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2.8. Вільний доступ широких верств суспільства до культурних надбань та захист культурної спадщин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безпечення широкого доступу до культурних надбань засобами новітніх інформаційних технолог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пуляризація і поширення якісних і різноманітних зразків культури і мистецтва серед якнайширших верств суспільств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долання відторгнення від культурних надбань значної частини соціуму, передусім через соціально-економічні причи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илення й урізноманітнення державної підтримки концертно-гастрольної та виставкової діяльності вітчизняних митців та мистецьких колектив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тримка сучасних форм мистецької, інтелектуальної та наукової творчості, у тому числі через спеціальні телевізійні канали і радіостанції, документальне та науково-популярне кіно, друковані та електронні засоби масової інформа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ворення сприятливих умов для розвитку мережі книгопоширення та наповнення бібліотечних фондів творами сучасної художньої, науково-популярної літератур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безпечення державною підтримкою мистецьких, літературних журналів, розвиваючої літератури, а також виробництва телевізійних програм для дітей та юнацтва.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2.9. Розвиток діалогу держави і громадянського суспільства:</w:t>
      </w:r>
    </w:p>
    <w:p>
      <w:pPr>
        <w:pStyle w:val="Normal"/>
        <w:rPr>
          <w:lang w:val="uk-UA"/>
        </w:rPr>
      </w:pPr>
      <w:r>
        <w:rPr>
          <w:lang w:val="uk-UA"/>
        </w:rPr>
        <w:t>підтримка діяльності різних за спрямуванням громадських організац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лучення представників громадянського суспільства до розробки, виконання й громадської експертизи проектів законодавчих актів і програм соціального розвит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рганізація постійних зустрічей, «круглих столів», відеоконференцій з вищими посадовими особами держави, лідерами політичних партій для обговорення і розв’язання першочергових проблем суспільного розвит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охочення взаємодії органів місцевого самоврядування й громадськості з питань розробки місцевих програм гуманітарного розвит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ворення асоційованих структур, які мають визначене коло завдань і створюються за принципом цільового підходу для їх досягнення та виріш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ворення спільних консультативно-дорадчих органів, експертних рад, комісій, груп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ведення цілеспрямованої політики щодо підготовки кадрів та взаємного навчання державних службовців і представників громадянського суспільства навичкам і практики роботи в партнерстві один з одним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ведення демократичних форм соціальної кооперації та активної протидії гіпертрофуванню корпоративних інтерес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ворення механізмів взаємної відповідальності держави та організацій громадянського суспільств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ктивне використання механізмів державно-приватного партнерства для реалізації спільних проектів у гуманітарній сфер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йняття законодавчих актів щодо врегулювання статусу та діяльності непідприємницьких організац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досконалення законодавства, яким регулюються питання об’єднань громадян, соціальних послуг, благодійництва та благодійних організацій, політичних партій в Україн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рощення процедур реєстрації та встановлення прозорих і простих процедур легалізації непідприємницьких організац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конодавче врегулювання підприємницької діяльності організацій громадянського суспільств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побігання державному втручанню в діяльність організацій громадянського суспільств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довження імплементації в законодавство України положень Міжнародного пакту про громадянські та політичні права, Міжнародного пакту про соціальні і культурні права, а також Конвенції про захист прав людини й основоположних свобод, якими закріплено право на свободу асоціацій за кожною людиною, зокрема іноземців та осіб без громадянства, які на законних підставах перебувають на території України, у створенні та участі в об’єднаннях громадян, а також з урахуванням можливості їх участі в суспільному житті відповідно до європейських стандар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рощення бюрократичних процедур, для отримання максимально повного й оперативного доступу до інформа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илення механізмів контролю за державними органами з боку громадянського суспільст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. Очікувані результа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провадження Концеп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риятиме утвердженню демократичного, консолідованого суспільства, де знання та можливості їх практичного застосування є важливим засобом самореалізації і розвитку особистості, і тим самим сталого розвитку держав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имулюватиме зменшення розриву у рівні життя між різними соціальними верства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ліпшить моральне та фізичне здоров’я суспільств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ужитиме розвитку інформаційного суспільств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риятиме соціально-культурній активізації громадянина та громадянського суспільст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VI. Орієнтовні критерії оцінювання і показники результатів реалізації державної політики у сфері гуманітарного розвит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рієнтовними критеріями оцінювання і показниками результатів реалізації державної політики у сфері гуманітарного розвитку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ндекс розвитку людського потенціалу за методологією ООН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 вітчизняних вищих навчальних закладів у світових рейтингах університе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часть та позиція у рейтингу якості шкільної осві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ндекс реалізації екологічної політик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вень подолання гендерної нерівності та недовіри в суспільств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вень гармонізації інтересів різних груп суспільства, збалансування державних і приватних інтерес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упінь контролю за діями влади з боку громадянського суспільст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/>
      </w:pPr>
      <w:r>
        <w:rPr>
          <w:b/>
          <w:lang w:val="uk-UA"/>
        </w:rPr>
        <w:t>VII. Оцінка фінансових, матеріально-технічних, трудових ресурсів, необхідних для впровадження Концеп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ржавні видатки пов’язані із впровадженням Концепції будуть здійснюватися переважно за рахунок коштів, передбачених на фінансування діючих програм у сфері гуманітарного розвитку, а також у межах видатків, передбачених центральним та місцевим органам виконавчої влади на зазначені цілі у Державному бюджеті України, та за рахунок інших джерел, не заборонених законодавством Україн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____________________</w:t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53:00Z</dcterms:created>
  <dc:creator>Analitika</dc:creator>
  <dc:description/>
  <cp:keywords/>
  <dc:language>en-US</dc:language>
  <cp:lastModifiedBy>Analitika</cp:lastModifiedBy>
  <dcterms:modified xsi:type="dcterms:W3CDTF">2012-08-30T07:28:00Z</dcterms:modified>
  <cp:revision>5</cp:revision>
  <dc:subject/>
  <dc:title/>
</cp:coreProperties>
</file>