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намір здійснити зміну вартості послуг на технічне обслуговування ліфтів та систем диспетчеризації в житлових будинк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пеціалізоване ліфтове управління №5 ПрАТ «ОТІС» повідомляє про здійснення наміру, щодо підвищення вартості послуг по технічному обслуговуванню ліфтів та систем диспетчеризації в житлових будинках м. Чернігова.</w:t>
      </w:r>
    </w:p>
    <w:p>
      <w:pPr>
        <w:pStyle w:val="Normal"/>
        <w:ind w:firstLine="708"/>
        <w:jc w:val="both"/>
        <w:rPr/>
      </w:pPr>
      <w:r>
        <w:rPr/>
        <w:t>Діючий тариф на послуги по технічному обслуговуванню ліфтів в розмірі 263,75 грн. (з урахуванням ПДВ) за ліфт був встановлений рішенням виконавчого комітету Чернігівської міської ради від 15.09.2008р. №251 «Про послуги з утримання будинків і споруд та прибудинкових територій». Тариф був введений в дію з 01.10.2008 р та не змінювався протягом цього часу.</w:t>
      </w:r>
    </w:p>
    <w:p>
      <w:pPr>
        <w:pStyle w:val="Normal"/>
        <w:ind w:firstLine="708"/>
        <w:jc w:val="both"/>
        <w:rPr/>
      </w:pPr>
      <w:r>
        <w:rPr/>
        <w:t>Розрахунок вартості послуг виконано відповідно до  «Порядку встановлення вартості технічного обслуговування ліфтів та систем диспетчеризації»  затвердженого Наказом Міністерства будівництва, архітектури та житлово-комунального господарства України від 09.11.2006р. №369. Вартість технічного обслуговування ліфтів у житлових будинках на місяць визначається виходячи із ціни технічного обслуговування базового ліфта з урахуванням коефіцієнтів складності, що враховують кількість поверхів, типи ліфтів, термін експлуатації, наявність системи диспетчеризації. Технічне обслуговування базового ліфта становить 169,45грн., з урахування ПДВ.</w:t>
      </w:r>
    </w:p>
    <w:p>
      <w:pPr>
        <w:pStyle w:val="Normal"/>
        <w:ind w:firstLine="708"/>
        <w:jc w:val="both"/>
        <w:rPr/>
      </w:pPr>
      <w:r>
        <w:rPr/>
        <w:t>Вартість технічного обслуговування обладнання диспетчеризації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417"/>
      </w:tblGrid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айменування обладн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2008 рі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грн. без ПД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014 рік,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Без ПДВ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бладнання О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льт, стояк управл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4,9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лок ліф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лок керування освітленн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,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Щит увідний будин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лок роз'єм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истрій переговорний під’їз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стрій переговорний адміністратив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стрій переговорний кабіни ліф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Щит увідний під'їз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бладняння ДС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льт ДС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4,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Щит увідний будинк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2,42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стрій переговорний кабіни ліф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лок ліф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лок роз'єм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Щит увідний під'їз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GSM зв'яз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стрій переговорний кабіни ліф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,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Щит увідний будинк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Лінії зв’язку 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55,5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бхідність підвищення вартості технічного обслуговування ліфтів та диспетчерського обладнання виникла в результаті значного зростання цін на складові діючого тарифу, а саме: ціна на матеріали та комплектуючі зросла на </w:t>
      </w:r>
      <w:r>
        <w:rPr>
          <w:lang w:val="ru-RU"/>
        </w:rPr>
        <w:t>23</w:t>
      </w:r>
      <w:r>
        <w:rPr/>
        <w:t>1 %, вартість паливо-мастильних матеріалів на 356%; тарифи на комунальні витрати та енергоносії – 370%. Розмір мінімальної заробітної плати у діючих тарифах  врахований на рівні 515,00грн . Мінімальна заробітна плата визначена законодавством на 2015 рік становить 1218,00 грн.</w:t>
      </w:r>
    </w:p>
    <w:p>
      <w:pPr>
        <w:pStyle w:val="Normal"/>
        <w:ind w:firstLine="720"/>
        <w:jc w:val="both"/>
        <w:rPr/>
      </w:pPr>
      <w:r>
        <w:rPr/>
        <w:t>Ліфтовий парк міста застарілий і потребує матеріальних витрат на забезпечення безпечної, безперебійної  експлуатації ліфтового обладнання, підвищення вартості обслуговування ліфтів та обладнання диспетчеризації дасть можливість покращити якість обслуговування ліфтів та скоротить простої обладнання з технічних прич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Зауваження та пропозиції  приймаються в письмовому вигляді протягом 15 днів з дня опублікування цього оголошення за адресою: 14032, м. Чернігів, вул. Генерала Бєлова, буд,15 тел. (04622) 390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6:00Z</dcterms:created>
  <dc:creator>User</dc:creator>
  <dc:description/>
  <cp:keywords/>
  <dc:language>en-US</dc:language>
  <cp:lastModifiedBy>User</cp:lastModifiedBy>
  <dcterms:modified xsi:type="dcterms:W3CDTF">2015-03-31T09:03:00Z</dcterms:modified>
  <cp:revision>26</cp:revision>
  <dc:subject/>
  <dc:title>Спеціалізоване ліфтове управління №5 ПрАТ «ОТІС» повідомляє про здійснення наміру, щодо підвищення вартості послуг по технічному обслуговуванню ліфтів та систем диспетчеризації в житлових будинках м</dc:title>
</cp:coreProperties>
</file>