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намір здійснити зміну вартості послуг на технічне обслуговування ліфтів та систем диспетчеризації в житлових будинк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ватне комерційно - виробниче підприємство «Полісся – ліфтсервіс»  повідомляє про здійснення наміру, щодо підвищення вартості послуг по технічному обслуговуванню ліфтів та систем диспетчеризації в житлових будинках м. Чернігова.</w:t>
      </w:r>
    </w:p>
    <w:p>
      <w:pPr>
        <w:pStyle w:val="Normal"/>
        <w:ind w:firstLine="708"/>
        <w:jc w:val="both"/>
        <w:rPr/>
      </w:pPr>
      <w:r>
        <w:rPr/>
        <w:t>Тариф на послуги по технічному обслуговуванню ліфтів  введений в дію з 01.10.2008 р  в сумі 263,75  грн. (з урахуванням ПДВ) за ліфт прийнятий рішенням виконавчого комітету Чернігівської міської ради від 15.09.2008р. №251 «Про послуги з утримання будинків і споруд та прибудинкових територій»  не змінювався  на протязі 2008- 2015 роки.</w:t>
      </w:r>
    </w:p>
    <w:p>
      <w:pPr>
        <w:pStyle w:val="Normal"/>
        <w:ind w:firstLine="708"/>
        <w:jc w:val="both"/>
        <w:rPr/>
      </w:pPr>
      <w:r>
        <w:rPr/>
        <w:t>Згідно  «Порядку встановлення вартості технічного обслуговування ліфтів та систем диспетчеризації»  затвердженого Наказом Міністерства будівництва, архітектури та житлово-комунального господарства України від 09.11.2006р. №369. виконано розрахунок вартості. Вартість технічного обслуговування ліфтів у житлових будинках на місяць визначається в залежності від ціни технічного обслуговування базового ліфта з урахуванням коефіцієнтів складності, що враховують кількість поверхів, типи ліфтів, термін експлуатації, наявність системи диспетчеризації. Відповідно до складених розрахунків технічне обслуговування базового ліфта становить 170,47грн., з урахування ПД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Крім того підприємство  при розрахунку не планує прибутку від технічного обслуговування  ліфтів, враховуючи їх незначну частку в загальному обсязі робіт, оскільки основним видом діяльності, який забезпечує прибуток підприємства, є монтаж ліфтів.  </w:t>
      </w:r>
    </w:p>
    <w:p>
      <w:pPr>
        <w:pStyle w:val="Normal"/>
        <w:ind w:firstLine="708"/>
        <w:jc w:val="both"/>
        <w:rPr/>
      </w:pPr>
      <w:r>
        <w:rPr/>
        <w:t>Значне зростання цін на складові діючого тарифу а саме: паливо-мастильних матеріалів на 352% , цін на матеріали та комплектуючи в середньому на 230%, витрати на енергоносії та комунальні послуги -370%.. Крім того   розмір мінімальної заробітної плати у діючих тарифах  врахований на рівні 515,00грн. Мінімальна заробітна плата визначена законодавством на 2015 рік становить 1218,00 грн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сі перераховані складові обґрунтовують необхідність підвищення вартості технічного обслуговування ліфтів та диспетчерського обладнання.</w:t>
      </w:r>
    </w:p>
    <w:p>
      <w:pPr>
        <w:pStyle w:val="Normal"/>
        <w:ind w:firstLine="720"/>
        <w:jc w:val="both"/>
        <w:rPr/>
      </w:pPr>
      <w:r>
        <w:rPr/>
        <w:t xml:space="preserve">Ліфтове обладнання, що знаходиться на обслуговуванні застаріле і потребує матеріальних витрат на забезпечення безпечної, безперебійної  експлуатації. </w:t>
      </w:r>
    </w:p>
    <w:p>
      <w:pPr>
        <w:pStyle w:val="Normal"/>
        <w:ind w:firstLine="720"/>
        <w:jc w:val="both"/>
        <w:rPr/>
      </w:pPr>
      <w:r>
        <w:rPr/>
        <w:t>Підвищення вартості обслуговування ліфтів та обладнання диспетчеризації дасть змогу покращити якість  технічного обслуговування та скоротить простої обладнання з технічних при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Зауваження та пропозиції  приймаються в письмовому вигляді протягом 15 днів з дня опублікування цього оголошення за адресою:14007, м. Чернігів, проспект Миру, 235  тел. (04622) 55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0:00Z</dcterms:created>
  <dc:creator>User</dc:creator>
  <dc:description/>
  <cp:keywords/>
  <dc:language>en-US</dc:language>
  <cp:lastModifiedBy>Pressa</cp:lastModifiedBy>
  <cp:lastPrinted>2015-03-30T13:21:00Z</cp:lastPrinted>
  <dcterms:modified xsi:type="dcterms:W3CDTF">2015-04-01T13:06:00Z</dcterms:modified>
  <cp:revision>20</cp:revision>
  <dc:subject/>
  <dc:title>Про наміри здійснити зміну вартості послуг на технічне обслуговування ліфтів та систем диспетчеризації в житлових будинках</dc:title>
</cp:coreProperties>
</file>