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намір здійснити зміну діючих тарифів на послуги з вивезення твердо-побутових відходів для населення багатоповерхових будинків і для населення приватного сектору(з урахуванням знешкодження ТПВ), та  на  вивезення і приймання рідких нечистот для насел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мунальне підприємство "АТП-2528" Чернігівської міської ради повідомляє про здійснення наміру , щодо підвищення тарифів на вивезення твердо-побутових відходів для населення багатоповерхових будинків і для населення приватного сектору(з урахуванням знешкодження ТПВ)  , та  на  вивезення і приймання рідких нечистот для населення.</w:t>
      </w:r>
    </w:p>
    <w:p>
      <w:pPr>
        <w:pStyle w:val="Normal"/>
        <w:ind w:firstLine="708"/>
        <w:jc w:val="both"/>
        <w:rPr/>
      </w:pPr>
      <w:r>
        <w:rPr/>
        <w:t>В результаті розрахунків, які виконані у відповідності з «Порядком формування тарифів на послуги з вивезення побутових відходів» затвердженим Постановою КМ України від 26.07.2006р. №1010 зі змінами від 08.07.2009р. №692 оприлюднюємо нижче викладені тариф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на послуги з вивезення ТПВ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915"/>
      </w:tblGrid>
      <w:tr>
        <w:trPr>
          <w:trHeight w:val="527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        </w:t>
            </w:r>
            <w:r>
              <w:rPr/>
              <w:t xml:space="preserve">Найменування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з урахуванням ПДВ, грн./куб.м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8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4року</w:t>
            </w:r>
          </w:p>
        </w:tc>
      </w:tr>
      <w:tr>
        <w:trPr>
          <w:trHeight w:val="6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Вивезення та знешкодження твердих побутових відходів </w:t>
            </w:r>
            <w:r>
              <w:rPr>
                <w:sz w:val="20"/>
                <w:szCs w:val="20"/>
              </w:rPr>
              <w:t>(за договорами з населенням приватного сект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8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ивезення твердих побутових відходів для населення багатоповерхових будин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12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послуги з вивезення рідких побутових відход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980"/>
      </w:tblGrid>
      <w:tr>
        <w:trPr>
          <w:trHeight w:val="52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        </w:t>
            </w:r>
            <w:r>
              <w:rPr/>
              <w:t xml:space="preserve">Найменуванн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з урахуванням ПДВ, грн./куб.м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4рок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ивезення рідких нечистот для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2.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на послуги з приймання рідких побутових відход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980"/>
      </w:tblGrid>
      <w:tr>
        <w:trPr>
          <w:trHeight w:val="539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        </w:t>
            </w:r>
            <w:r>
              <w:rPr/>
              <w:t xml:space="preserve">Найменуванн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з урахуванням ПДВ, грн./куб.м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4рок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ийом рідких нечистот для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ідність підвищення тарифів на вивезення побутових відходів для населення міста Чернігова виникла в результаті зростання цін , а саме: цін на пально-мастильні матеріали (ціна на скраплений газ зросла на 426 %; ціна на дизпаливо підвищилась на 455 % ; збільшення витрат на технічне обслуговування і ремонт транспортних засобів , в результаті підвищення цін  на запчастини, деталi i вузли до автомобiлiв (вартiсть збільшилась в 2 рази). За період дії тарифів неодноразово законодавчо змінювався розмір мінімальної заробітної плати: у діючих тарифах на вивезення і знешкодження побутових відходів врахована мiнiмальна заробiтна плата 515грн і у розрахункових тарифах – 1218грн.</w:t>
      </w:r>
    </w:p>
    <w:p>
      <w:pPr>
        <w:pStyle w:val="Normal"/>
        <w:ind w:firstLine="708"/>
        <w:jc w:val="both"/>
        <w:rPr/>
      </w:pPr>
      <w:r>
        <w:rPr/>
        <w:t>В результаті підвищення тарифів передбачається вирішення проблеми безперебійного та якісного надання послуг у місті та поліпшення фінансового стану підприєм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уваження та пропозиції приймаються в письмовому вигляді протягом 15 днів з дня опублікування цього оголошення за адресою: 14034, м. Чернігів, вул. 1-го Травня,  буд. 173,  тел../факс 94-00-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8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0:00Z</dcterms:created>
  <dc:creator>Лариса</dc:creator>
  <dc:description/>
  <cp:keywords/>
  <dc:language>en-US</dc:language>
  <cp:lastModifiedBy>User</cp:lastModifiedBy>
  <cp:lastPrinted>2015-03-30T16:39:00Z</cp:lastPrinted>
  <dcterms:modified xsi:type="dcterms:W3CDTF">2015-03-31T09:02:00Z</dcterms:modified>
  <cp:revision>48</cp:revision>
  <dc:subject/>
  <dc:title> </dc:title>
</cp:coreProperties>
</file>