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намір здійснити зміну діючих тарифів на послуги по прийому та знешкодженню твердих побутових від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а виконання наказу Міністерства регіонального розвитку, будівництва та житлово-комунального господарства України від 30.07.2012 р№309, </w:t>
      </w:r>
      <w:r>
        <w:rPr/>
        <w:t>Закону України "Про житлово-комунальні послуги",</w:t>
      </w:r>
      <w:r>
        <w:rPr>
          <w:lang w:val="uk-UA"/>
        </w:rPr>
        <w:t xml:space="preserve"> приватне підприємство «Гранпласт» пропонує на розгляд обґрунтування причин зміни тарифу на послуги по прийому та знешкодженню твердих побутових відходів в місті Чернігові, що надаються насел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Обгрунтування необхідності встановлення нових тарифів</w:t>
      </w:r>
      <w:r>
        <w:rPr>
          <w:lang w:val="uk-UA"/>
        </w:rPr>
        <w:t xml:space="preserve"> </w:t>
      </w:r>
      <w:r>
        <w:rPr>
          <w:b/>
          <w:lang w:val="uk-UA"/>
        </w:rPr>
        <w:t>на послуги по прийому та знешкодженню твердих побутових відходів в місті Чернігові, що надаються населенню приватним підприємством «Гранплас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договору «Про надання послуг по технічному обслуговуванню полігону твердих побутових відходів /р-н Масани/ ПП «Гранпласт» з Управлінням ЖКГ Чернігівської міської ради виконує послугу з технічного обслуговування полігону ТПВ, згідно якого самостійно проводить розрахунки з користувачами за надані послуги по прийому та знешкодженню ТПВ в межах затверджених тарифів та калькуляцій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67,5% загального об’єму послуг по прийому та знешкодженню твердих побутових відходів реалізуються населенню за тарифом, що був встановлений рішенням виконавчого комітету Чернігівської міської ради від 15.09.2008 р №251 «Про послуги з утримання будинків і споруд та прибудинкових територій» Тариф був введений в дію з 01.10.2008 р та не змінювався протягом цього ча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Прийом та знешкодження ТПВ для населення   - 4,02 грн/м3 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3,8% собівартості – складають витрати на паливо, що розраховане за останньою ціною придбання в 2008 р- 4,50 грн./л. Ріст цін 455 %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5,8% собівартості - витрати на оплату праці та внески на загальнообов’язкове державне страхування, розраховані в межах мінімальної зарплати 2008 р - 515,00 грн. Збільшення зарплати 201,3%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3% собівартості – витрати на розробку кар’єра грунта для пересипки відходів ізолюючим шаром. Збільшення витрат за період 2008-2015 р  345%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стосування діючих тарифів не відповідають фактичним витратам підприємства, фактичне покриття витрат 52%, що призводить до значних збитків підприємства та унеможливлює якісне надання послуг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раховуючи вищевикладене, виникла об’єктивна необхідність  змінити тарифи на послуги по прийому та знешкодженню твердих побутових відходів для насел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рахункові тарифи на послуги по прийому та знешкодженню твердих побутових відходів складаю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знешкодження побутових відходів для населення </w:t>
      </w:r>
      <w:r>
        <w:rPr>
          <w:b/>
          <w:lang w:val="uk-UA"/>
        </w:rPr>
        <w:t>– 6,43</w:t>
      </w:r>
      <w:r>
        <w:rPr>
          <w:b/>
        </w:rPr>
        <w:t> грн./м3 (з урахуванням ПДВ)</w:t>
      </w:r>
      <w:r>
        <w:rPr>
          <w:b/>
          <w:lang w:val="uk-UA"/>
        </w:rPr>
        <w:t xml:space="preserve"> (без врахування екологічного податку);</w:t>
      </w:r>
    </w:p>
    <w:p>
      <w:pPr>
        <w:pStyle w:val="Normal"/>
        <w:ind w:left="6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Для розрахунків з комунальним підприємством "АТП 2528" Чернігівської міської ради (при вивезенні побутових відходів за замовленнями населення, в тому числі приватного сектора) та з житлово-експлуатаційними підприємствами застосовуються тарифи, встановлені для розрахунків з населенн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Зауваження та пропозиції  приймаються в письмовому вигляді протягом 15 днів з дня опублікування цього оголошення за адресою:14017, м. Чернігів, вул.. Попудренка, 26/1,          тел. (04622) 4-04-50.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Admin</dc:creator>
  <dc:description/>
  <cp:keywords/>
  <dc:language>en-US</dc:language>
  <cp:lastModifiedBy>User</cp:lastModifiedBy>
  <dcterms:modified xsi:type="dcterms:W3CDTF">2015-03-31T09:01:00Z</dcterms:modified>
  <cp:revision>14</cp:revision>
  <dc:subject/>
  <dc:title>Про наміри здійснити зміну діючих тарифів на послуги по прийому та знешкодженню твердих побутових відходів</dc:title>
</cp:coreProperties>
</file>