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АТИВНИЙ БРИФ НА СТВОРЕННЯ ВІДЕОПРОДУК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ЧЕРНІГІВ ВІДКРИТИЙ ДЛЯ ГОСТЕ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6348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Учасник: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Контактна інформація: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Дата подання заявки: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Номінація: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ПРОДУКТ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А) Промо-відеоролик для потенційних гостей Чернігова із міст України, Білорусі, Росії та інших іноземних міст-побратимів;</w:t>
            </w:r>
          </w:p>
          <w:p>
            <w:pPr>
              <w:pStyle w:val="Style31"/>
              <w:spacing w:lineRule="exact" w:line="235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 xml:space="preserve">Б) Телебачення, Інтернет (Youtube, соціальні мережі), виставки, презентації 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right="960" w:firstLine="14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ЦІЛЬОВА АУДИТОРІЯ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 xml:space="preserve">Потенційні гості міста (пріоритет – із України, Білорусі, Германії, Росії)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Вік: 25-45 років</w:t>
            </w:r>
          </w:p>
          <w:p>
            <w:pPr>
              <w:pStyle w:val="Style31"/>
              <w:spacing w:lineRule="exact" w:line="245"/>
              <w:ind w:firstLine="14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Сімейний стан: одружений/заміжня, з дітьми Сімейний доход: від 1000 $ / місяць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СКЛАД ПРОДУКТУ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Можливі візуальні образи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Туристичний потенціал Чернігова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Святість Чернігівських місць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Душевність / гостинність чернігівців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Древність чернігівської землі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Легендарність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Оригінальність і т.д.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Що повинно бути відображено? Візуальний ряд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 xml:space="preserve">Інформація про фірму/товар/послуги 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Побічний текст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ЕЛЕМЕНТИ ФІРМОВОГО СТИЛЮ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Можливе використання логотипу міста, герба, прапора чи гімну міста, які можна закачати з сайту: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en-US"/>
                </w:rPr>
                <w:t>chernigiv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en-US"/>
                </w:rPr>
                <w:t>rada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Style31"/>
              <w:spacing w:lineRule="exact" w:line="245"/>
              <w:ind w:firstLine="5"/>
              <w:jc w:val="both"/>
              <w:rPr>
                <w:rFonts w:ascii="Verdana" w:hAnsi="Verdana" w:cs="Verdana"/>
                <w:sz w:val="20"/>
                <w:lang w:val="uk-UA"/>
              </w:rPr>
            </w:pPr>
            <w:hyperlink r:id="rId3"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lang w:val="en-GB"/>
                </w:rPr>
                <w:t>sndkt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lang w:val="en-GB"/>
                </w:rPr>
                <w:t>com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lang w:val="en-GB"/>
                </w:rPr>
                <w:t>ua</w:t>
              </w:r>
            </w:hyperlink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uk-UA"/>
              </w:rPr>
              <w:t>логотип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Style31"/>
              <w:spacing w:lineRule="exact" w:line="245"/>
              <w:ind w:firstLine="5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5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5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СТИЛЬ ВІЗУАЛЬНОГО РЯДУ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Відео (зйомка, монтаж)</w:t>
            </w:r>
          </w:p>
          <w:p>
            <w:pPr>
              <w:pStyle w:val="Style31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Ілюстративний (комп’ютерна графіка, малюнок) Реалістичний (відео, ЗD-графіка)</w:t>
            </w:r>
          </w:p>
          <w:p>
            <w:pPr>
              <w:pStyle w:val="Style31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Абстрактний стиль (поєднання любих із вищезазначених елементів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5" w:hanging="5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55" w:hanging="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ТЕМАТИКА ЗОБРАЖЕННЯ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 xml:space="preserve">Тематика повинна бути орієнтована на створення </w:t>
            </w:r>
            <w:r>
              <w:rPr>
                <w:rStyle w:val="FontStyle12"/>
                <w:b/>
                <w:sz w:val="22"/>
                <w:szCs w:val="22"/>
                <w:lang w:val="uk-UA"/>
              </w:rPr>
              <w:t>позитивного іміджу міста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b/>
                <w:b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 xml:space="preserve">Потенційний турист повинен відчути </w:t>
            </w:r>
            <w:r>
              <w:rPr>
                <w:rStyle w:val="FontStyle12"/>
                <w:b/>
                <w:sz w:val="22"/>
                <w:szCs w:val="22"/>
                <w:lang w:val="uk-UA"/>
              </w:rPr>
              <w:t>призов до дії – відвідати Чернігів.</w:t>
            </w:r>
          </w:p>
          <w:p>
            <w:pPr>
              <w:pStyle w:val="Style31"/>
              <w:spacing w:lineRule="exact" w:line="245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 xml:space="preserve">В англомовному написанні назви міста, використовувати власне ім’я </w:t>
            </w:r>
            <w:r>
              <w:rPr>
                <w:rStyle w:val="FontStyle13"/>
                <w:b/>
                <w:sz w:val="22"/>
                <w:szCs w:val="22"/>
                <w:lang w:val="uk-UA"/>
              </w:rPr>
              <w:t>CHERNIHIV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0" w:hanging="10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3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ЦІЛЬ ЗОБРАЖЕННЯ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14" w:hanging="14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Естетична роль: показати красу міста, душевність мешканців;</w:t>
            </w:r>
          </w:p>
          <w:p>
            <w:pPr>
              <w:pStyle w:val="Style31"/>
              <w:widowControl/>
              <w:spacing w:lineRule="exact" w:line="240"/>
              <w:ind w:left="14" w:hanging="14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Смислове навантаження: місто, яке НЕОБХІДНО відвідати.</w:t>
            </w:r>
          </w:p>
          <w:p>
            <w:pPr>
              <w:pStyle w:val="Style31"/>
              <w:spacing w:lineRule="exact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Викликання інтересу: Чернігів повинен асоціюватись із чимось оригінальним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КІЛЬКІСТЬ ВІДЕОПРОДУКТІВ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Два варіанти (українська, англійська мова)</w:t>
            </w:r>
          </w:p>
          <w:p>
            <w:pPr>
              <w:pStyle w:val="Style31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Хронометраж: до 1 хвилини</w:t>
            </w:r>
          </w:p>
          <w:p>
            <w:pPr>
              <w:pStyle w:val="Style31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Строк виготовлення до 15 червня 2011 року</w:t>
            </w:r>
          </w:p>
          <w:p>
            <w:pPr>
              <w:pStyle w:val="Style31"/>
              <w:jc w:val="both"/>
              <w:rPr>
                <w:rStyle w:val="FontStyle12"/>
                <w:b/>
                <w:b/>
                <w:sz w:val="22"/>
                <w:szCs w:val="22"/>
                <w:lang w:val="uk-UA"/>
              </w:rPr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Премія для переможця 2000 грн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 xml:space="preserve">Відеоролік надсилати на електронних носіях в Туристично-Інформаційний Центр: м.Чернігів,       вул. Шевченко, 9, </w:t>
            </w:r>
          </w:p>
          <w:p>
            <w:pPr>
              <w:pStyle w:val="Style31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тел. для довідок +38(0462)777-0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14" w:right="979" w:hanging="14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Необхідно вказати скільки варіантів потрібно і який хронометраж</w:t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2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26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eastAsia="Times New Roman" w:cs="MS Reference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Reference Sans Serif" w:hAnsi="MS Reference Sans Serif" w:eastAsia="Times New Roman" w:cs="MS Reference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13">
    <w:name w:val="Font Style13"/>
    <w:basedOn w:val="Style14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iv-rada.gov.ua/" TargetMode="External"/><Relationship Id="rId3" Type="http://schemas.openxmlformats.org/officeDocument/2006/relationships/hyperlink" Target="http://www.sndkt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7:00Z</dcterms:created>
  <dc:creator>Admin</dc:creator>
  <dc:description/>
  <cp:keywords/>
  <dc:language>en-US</dc:language>
  <cp:lastModifiedBy>Admin</cp:lastModifiedBy>
  <dcterms:modified xsi:type="dcterms:W3CDTF">2011-05-18T07:13:00Z</dcterms:modified>
  <cp:revision>5</cp:revision>
  <dc:subject/>
  <dc:title>КРЕАТИВНИЙ БРИФ НА СТВОРЕННЯ ВІДЕОПРОДУКТА </dc:title>
</cp:coreProperties>
</file>