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питування бізнес – спільноти міста щодо перешкод у підприємницькій, інвестиційній діяльності у м. Чернігов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итан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фера, в якій Ви працюєт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довго Ви займаєтесь підприємницькою діяльністю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ота яких органів місцевої влади Вас не задовольняє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ти прикла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вимагали від Вас неправомірну вигоду за допомогу у вирішенні питан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ти прикла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 заважає Вашому бізнесу в місті Чернігові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ти прикла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жає чи допомагає Вам діяльність контролюючих органів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ливість «неформальних зв’язків» з якими органами влади: місцеві адміністрації (ради), контролюючі правоохоронні чи фіскальні Ви вважаєте необхідними для успішного ведення свого бізнесу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_____________                                 П. І. Б.*, підпис_____________</w:t>
      </w:r>
    </w:p>
    <w:p>
      <w:pPr>
        <w:pStyle w:val="Normal"/>
        <w:ind w:left="360" w:hanging="0"/>
        <w:rPr/>
      </w:pPr>
      <w:r>
        <w:rPr/>
        <w:t>* за бажанням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6:00Z</dcterms:created>
  <dc:creator>Admin</dc:creator>
  <dc:description/>
  <dc:language>en-US</dc:language>
  <cp:lastModifiedBy>Admin</cp:lastModifiedBy>
  <cp:lastPrinted>2014-03-24T10:34:00Z</cp:lastPrinted>
  <dcterms:modified xsi:type="dcterms:W3CDTF">2014-03-25T08:46:00Z</dcterms:modified>
  <cp:revision>2</cp:revision>
  <dc:subject/>
  <dc:title>Шановні підприємці міста</dc:title>
</cp:coreProperties>
</file>