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та доповнень до</w:t>
      </w:r>
    </w:p>
    <w:p>
      <w:pPr>
        <w:pStyle w:val="Normal"/>
        <w:rPr/>
      </w:pPr>
      <w:r>
        <w:rPr/>
        <w:t>рішення виконавчого комітету міської</w:t>
      </w:r>
    </w:p>
    <w:p>
      <w:pPr>
        <w:pStyle w:val="Normal"/>
        <w:rPr/>
      </w:pPr>
      <w:r>
        <w:rPr/>
        <w:t>ради від 27 жовтня 2014 року №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рішення Чернігівської міської ради від 28 грудня 2015 року № 2/</w:t>
      </w:r>
      <w:r>
        <w:rPr>
          <w:lang w:val="en-US"/>
        </w:rPr>
        <w:t>VII</w:t>
      </w:r>
      <w:r>
        <w:rPr/>
        <w:t>-12 «Про Положення про постійні комісії Чернігівської міської ради сьомого скликання», розпорядження міського голови від 5 січня 2016 року      № 3-р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та керуючись статтею 40 та частиною 6 статті 59 Закону України «Про місцеве самоврядування в Україні», статтею 40 Закону України «Про регулювання містобудівної діяльності», виконавчий комітет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зміни та доповнення до Положення про постійно діючу комісію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, затвердженого рішення виконавчого комітету Чернігівської міської ради від 27 жовтня 2014 року № 310 «Про утворення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міської ради, затвердження її складу і Положення про неї», такі зміни:</w:t>
      </w:r>
    </w:p>
    <w:p>
      <w:pPr>
        <w:pStyle w:val="Normal"/>
        <w:ind w:firstLine="720"/>
        <w:jc w:val="both"/>
        <w:rPr/>
      </w:pPr>
      <w:r>
        <w:rPr/>
        <w:t>1.1. Підпункт 9.1 викласти у новій редакції: «9.1. Комісію очолює перший заступник міського голови».</w:t>
      </w:r>
    </w:p>
    <w:p>
      <w:pPr>
        <w:pStyle w:val="Normal"/>
        <w:ind w:firstLine="720"/>
        <w:jc w:val="both"/>
        <w:rPr/>
      </w:pPr>
      <w:r>
        <w:rPr/>
        <w:t>1.2. Пункт 12 доповнити новим абзацом у такій редакції: «На період відсутності з поважних причин (відпустка, відрядження, хвороба тощо) члена Комісії – керівника структурного підрозділу міської ради його повноваження виконує заступник начальника відповідного структурного підрозділу міської ради або особа, призначена розпорядженням міського голови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нести зміни та доповнення до складу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, затвердженому рішенням виконавчого комітету Чернігівської міської ради від 27 жовтня 2014 року № 310 «Про утворення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міської ради, затвердження її складу і Положення про неї», виклавши його у новій редакції, що додає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ЗАТВЕРДЖЕНО</w:t>
      </w:r>
    </w:p>
    <w:p>
      <w:pPr>
        <w:pStyle w:val="Normal"/>
        <w:ind w:left="5400" w:hanging="0"/>
        <w:rPr/>
      </w:pPr>
      <w:r>
        <w:rPr/>
        <w:t>Рішення виконавчого комітету Чернігівської міської ради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«___» _________ 2016 року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постійно діючої комісії з розгляду питань пайової участі (внеску) </w:t>
      </w:r>
    </w:p>
    <w:p>
      <w:pPr>
        <w:pStyle w:val="Normal"/>
        <w:jc w:val="center"/>
        <w:rPr/>
      </w:pPr>
      <w:r>
        <w:rPr/>
        <w:t xml:space="preserve">замовників (інвесторів) у створенні і розвитку інженерно-транспортної </w:t>
      </w:r>
    </w:p>
    <w:p>
      <w:pPr>
        <w:pStyle w:val="Normal"/>
        <w:jc w:val="center"/>
        <w:rPr/>
      </w:pPr>
      <w:r>
        <w:rPr/>
        <w:t xml:space="preserve">та соціальної інфраструктури міста Чернігова при виконавчому комітеті </w:t>
      </w:r>
    </w:p>
    <w:p>
      <w:pPr>
        <w:pStyle w:val="Normal"/>
        <w:jc w:val="center"/>
        <w:rPr/>
      </w:pPr>
      <w:r>
        <w:rPr/>
        <w:t>Чернігів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комісії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перший заступник міського гол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начальник управління архітектури та містобудування міської ради – головний архітектор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комісії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управління архітектури та містобудування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и комісії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- начальник фінансового управління міської рад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начальник управління житлово-комунального господарства міської ради;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чальник управління капітального будівництва міської рад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начальник управління земельних ресурсів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лова фонду комунального майна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чальник юридичного відділу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соціально-економічного розвитку, підприємництва, туризму та інвестиційної діяльності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архітектури, будівництва та регулювання земельних відносин (за згодою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житлово-комунального господарства, транспорту і зв’язку та енергозбереження (за згодою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комунальної власності, бюджету та фінансів (за згодою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регламенту, законності, прав і свобод громадян та запобігання корупції (за згодою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освіти, медицини, соціального захисту, культури, молодіжної політики та спорту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заштатний радник міського голови з питань діяльності органів місцевого самоврядуван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Державної податкової інспекції у м. Чернігові Головного управління ДФС у Чернігівській облас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член виконавчого комітету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громадської організації;</w:t>
      </w:r>
    </w:p>
    <w:p>
      <w:pPr>
        <w:pStyle w:val="Normal"/>
        <w:jc w:val="both"/>
        <w:rPr/>
      </w:pPr>
      <w:r>
        <w:rPr/>
        <w:t>- представник громадської організації;</w:t>
      </w:r>
    </w:p>
    <w:p>
      <w:pPr>
        <w:pStyle w:val="Normal"/>
        <w:jc w:val="both"/>
        <w:rPr/>
      </w:pPr>
      <w:r>
        <w:rPr/>
        <w:t>- представник громадської органі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0:00Z</dcterms:created>
  <dc:creator>user</dc:creator>
  <dc:description/>
  <cp:keywords/>
  <dc:language>en-US</dc:language>
  <cp:lastModifiedBy>Admin</cp:lastModifiedBy>
  <cp:lastPrinted>2016-01-13T11:01:00Z</cp:lastPrinted>
  <dcterms:modified xsi:type="dcterms:W3CDTF">2016-01-19T15:13:00Z</dcterms:modified>
  <cp:revision>5</cp:revision>
  <dc:subject/>
  <dc:title>27 жовтня 2014 року  № 310</dc:title>
</cp:coreProperties>
</file>