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/>
      </w:pPr>
      <w:r>
        <w:rPr>
          <w:i/>
          <w:iCs/>
          <w:sz w:val="30"/>
          <w:szCs w:val="30"/>
        </w:rPr>
        <w:t xml:space="preserve">(тридцять </w:t>
      </w:r>
      <w:r>
        <w:rPr>
          <w:i/>
          <w:iCs/>
          <w:sz w:val="30"/>
          <w:szCs w:val="30"/>
          <w:lang w:val="ru-RU"/>
        </w:rPr>
        <w:t>друга</w:t>
      </w:r>
      <w:r>
        <w:rPr/>
        <w:t xml:space="preserve"> </w:t>
      </w:r>
      <w:r>
        <w:rPr>
          <w:i/>
          <w:iCs/>
          <w:sz w:val="30"/>
          <w:szCs w:val="30"/>
        </w:rPr>
        <w:t>сесія сьомого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418"/>
        <w:gridCol w:w="3827"/>
        <w:gridCol w:w="1559"/>
      </w:tblGrid>
      <w:tr>
        <w:trPr>
          <w:trHeight w:val="8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Бакшун І.М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Розинка С. О., Максименко Л. В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Куц Я. В., Шевчук О. І., 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Білогура В. О., Брусильцева І. М., Єпінін О. Ю., Рубашенко Н. І., Ткач А. В., Почеп В. І., Миколаєнко Р. С., Лисенко О. Ю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митренко В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ковська Н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Розинка С. О., Максименко Л. В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Куц Я. В., Шевчук О. І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ілогура В. О., Брусильцева І. М., Єпінін О. Ю., Рубашенко Н. І., Ткач А. В., Почеп В. І.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иколаєнко Р. С., Лисенко О. Ю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митренко В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Розинка С. О., Максименко Л. В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Куц Я. В., Шевчук О. І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ілогура В. О., Брусильцева І. М., Єпінін О. Ю., Рубашенко Н. І., Ткач А. В., Почеп В. І.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иколаєнко Р. С., Лисенко О. Ю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митренко В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Розинка С. О., Максименко Л. В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Куц Я. В., Шевчук О. І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ілогура В. О., Брусильцева І. М., Єпінін О. Ю., Рубашенко Н. І., Ткач А. В., Почеп В. І.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иколаєнко Р. С., Лисенко О. Ю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митренко В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міської ради</w:t>
            </w:r>
          </w:p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Шерстюк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Розинка С. О., Максименко Л. В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Куц Я. В., Шевчук О. І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ілогура В. О., Брусильцева І. М., Єпінін О. Ю., Рубашенко Н. І., Ткач А. В., Почеп В. І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Миколаєнко Р. С., Лисенко О. Ю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митренко В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.0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Розинка С. О., Максименко Л. В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Куц Я. В., Шевчук О. І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ілогура В. О., Брусильцева І. М., Єпінін О. Ю., Рубашенко Н. І., Ткач А. В., Почеп В. І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Миколаєнко Р. С., Лисенко О. Ю.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митренко В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0:00Z</dcterms:created>
  <dc:creator>orgotd</dc:creator>
  <dc:description/>
  <cp:keywords/>
  <dc:language>en-US</dc:language>
  <cp:lastModifiedBy>Олександр В. Примаков</cp:lastModifiedBy>
  <cp:lastPrinted>2018-06-11T16:36:00Z</cp:lastPrinted>
  <dcterms:modified xsi:type="dcterms:W3CDTF">2018-06-11T13:36:00Z</dcterms:modified>
  <cp:revision>147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