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сідань постійних комісій міської ради </w:t>
      </w:r>
    </w:p>
    <w:p>
      <w:pPr>
        <w:pStyle w:val="Normal"/>
        <w:ind w:left="360" w:hanging="318"/>
        <w:jc w:val="center"/>
        <w:rPr/>
      </w:pPr>
      <w:r>
        <w:rPr>
          <w:i/>
          <w:iCs/>
          <w:sz w:val="30"/>
          <w:szCs w:val="30"/>
        </w:rPr>
        <w:t>(дванадцята</w:t>
      </w:r>
      <w:r>
        <w:rPr/>
        <w:t xml:space="preserve"> </w:t>
      </w:r>
      <w:r>
        <w:rPr>
          <w:i/>
          <w:iCs/>
          <w:sz w:val="30"/>
          <w:szCs w:val="30"/>
        </w:rPr>
        <w:t>сесія сьомого скликання)</w:t>
      </w:r>
    </w:p>
    <w:p>
      <w:pPr>
        <w:pStyle w:val="Normal"/>
        <w:ind w:left="360" w:hanging="31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4"/>
        <w:gridCol w:w="1418"/>
        <w:gridCol w:w="3827"/>
        <w:gridCol w:w="1559"/>
      </w:tblGrid>
      <w:tr>
        <w:trPr>
          <w:trHeight w:val="89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ійної комі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ова комі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рош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засіданн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архітектури, будівництва та регулюва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відносин</w:t>
            </w:r>
          </w:p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шун І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10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льський О. В., Куц Я. В., Дериземля А. В., Серб С. М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хар В. В., Редчиць О. С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Єпінін О. Ю., Савченко О. Ф., Кузнецова-Молодчая Т. С., Миколаєнко Р. С., Мельник О. Г., Калюжний С.С., 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соціально-економічного розвитку,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а, туризму та інвестиційн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ковська Н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льський О. В., Куц Я. В., Дериземля А. В., Серб С. М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хар В. В., Редчиць О. С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Єпінін О. Ю., Савченко О. Ф., Кузнецова-Молодчая Т. С., Миколаєнко Р. С., Мельник О. Г., Калюжний С.С., 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21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світи, медицини, соціального захисту, культури, молодіжної політики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огура В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10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льський О. В., Куц Я. В., Дериземля А. В., Серб С. М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хар В. В., Редчиць О. С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Єпінін О. Ю., Савченко О. Ф., Кузнецова-Молодчая Т. С., Миколаєнко Р. С., Мельник О. Г., Калюжний С.С., 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житлово-комунального господарства, транспорту і зв’язку та енергозбере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Антоно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.10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льський О. В., Куц Я. В., Дериземля А. В., Серб С. М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хар В. В., Редчиць О. С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Єпінін О. Ю., Савченко О. Ф., Кузнецова-Молодчая Т. С., Миколаєнко Р. С., Мельник О. Г., Калюжний С.С., 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141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комунальної власності,бюджету та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ець О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льський О. В., Куц Я. В., Дериземля А. В., Серб С. М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хар В. В., Редчиць О. С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Єпінін О. Ю., Савченко О. Ф., Кузнецова-Молодчая Т. С., Миколаєнко Р. С., Мельник О. Г., Калюжний С.С., 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ідань виконавчого комітету міської ради</w:t>
            </w:r>
          </w:p>
        </w:tc>
      </w:tr>
      <w:tr>
        <w:trPr>
          <w:trHeight w:val="12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регламенту, законності, прав і свобод громадян та запобігання коруп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Черненок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.10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льський О. В., Куц Я. В., Дериземля А. В., Серб С. М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хар В. В., Редчиць О. С.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Єпінін О. Ю., Савченко О. Ф., Кузнецова-Молодчая Т. С., Миколаєнко Р. С., Мельник О. Г., Калюжний С.С., Пін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21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0:00Z</dcterms:created>
  <dc:creator>orgotd</dc:creator>
  <dc:description/>
  <cp:keywords/>
  <dc:language>en-US</dc:language>
  <cp:lastModifiedBy>Валерій М. Дука</cp:lastModifiedBy>
  <cp:lastPrinted>2016-10-12T10:22:00Z</cp:lastPrinted>
  <dcterms:modified xsi:type="dcterms:W3CDTF">2016-10-13T08:52:00Z</dcterms:modified>
  <cp:revision>13</cp:revision>
  <dc:subject/>
  <dc:title>Г Р А Ф І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1319440</vt:r8>
  </property>
</Properties>
</file>