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663384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Мета змагань</w:t>
      </w:r>
    </w:p>
    <w:p>
      <w:pPr>
        <w:pStyle w:val="1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рівня технічної і тактичної майстерності учасників змагань їх спортивної кваліфікації та безпеки проведення туристських походів;</w:t>
      </w:r>
    </w:p>
    <w:p>
      <w:pPr>
        <w:pStyle w:val="1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кращих команд та спортсменів регіону;</w:t>
      </w:r>
    </w:p>
    <w:p>
      <w:pPr>
        <w:pStyle w:val="1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пуляризація і пропаганда спортивного туризму як виду спорту та активної форми відпочинку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Час та місце проведення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агання проводяться з 13 по 15 лютого 2015 року в місті Чернігові в спортивному залі        ЗОШ І – ІІІ ст. № 14, за адресою вул. Текстильників, 30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Керівництво проведенням змагань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Загальне керівництво підготовкою та проведенням змагань здійснює </w:t>
      </w:r>
      <w:r>
        <w:rPr>
          <w:szCs w:val="28"/>
          <w:lang w:val="uk-UA"/>
        </w:rPr>
        <w:t>відділ по фізичній культурі та спорту Чернігівської міської ради</w:t>
      </w:r>
      <w:r>
        <w:rPr>
          <w:color w:val="000000"/>
          <w:lang w:val="uk-UA"/>
        </w:rPr>
        <w:t xml:space="preserve">, управління освіти Чернігівської міської ради, Чернігівська обласна Федерація спортивного туризму, Центру </w:t>
      </w:r>
      <w:r>
        <w:rPr>
          <w:lang w:val="uk-UA"/>
        </w:rPr>
        <w:t>туристсько – оздоровчої та виховної роботи з дітьми і молоддю,</w:t>
      </w:r>
      <w:r>
        <w:rPr>
          <w:color w:val="000000"/>
          <w:lang w:val="uk-UA"/>
        </w:rPr>
        <w:t xml:space="preserve"> безпосереднє проведення покладається на головну суддівську колегію (ГСК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альність за підготовку та якість спортивних споруд та полігонів покладається на організацію, що проводить змагання, та ГСК змагань.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Програма та загальні умови проведення змагань</w:t>
      </w:r>
    </w:p>
    <w:p>
      <w:pPr>
        <w:pStyle w:val="Normal"/>
        <w:jc w:val="both"/>
        <w:rPr>
          <w:b/>
          <w:b/>
          <w:color w:val="000000"/>
          <w:szCs w:val="36"/>
          <w:u w:val="dotted"/>
          <w:lang w:val="uk-UA"/>
        </w:rPr>
      </w:pPr>
      <w:r>
        <w:rPr>
          <w:b/>
          <w:color w:val="000000"/>
          <w:szCs w:val="36"/>
          <w:u w:val="dotted"/>
          <w:lang w:val="uk-UA"/>
        </w:rPr>
        <w:t>13 лютого: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14:30 – заїзд команд та робота мандатної комісії;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:45 – відкриття змагань;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:00 – змагання на особисто – командній дистанції «Смуга перешкод» (1-3 класу)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:00 – нарада ГСК з представниками команд</w:t>
      </w:r>
    </w:p>
    <w:p>
      <w:pPr>
        <w:pStyle w:val="Normal"/>
        <w:jc w:val="both"/>
        <w:rPr>
          <w:b/>
          <w:b/>
          <w:color w:val="000000"/>
          <w:u w:val="dotted"/>
          <w:lang w:val="uk-UA"/>
        </w:rPr>
      </w:pPr>
      <w:r>
        <w:rPr>
          <w:b/>
          <w:color w:val="000000"/>
          <w:u w:val="dotted"/>
          <w:lang w:val="uk-UA"/>
        </w:rPr>
        <w:t>14 лютого: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:00 – 20:00 – змагання на дистанції зв’язок «Смуга перешкод» (1-3 класу);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1:00 – нарада ГСК з представниками команд.</w:t>
      </w:r>
    </w:p>
    <w:p>
      <w:pPr>
        <w:pStyle w:val="Normal"/>
        <w:jc w:val="both"/>
        <w:rPr>
          <w:b/>
          <w:b/>
          <w:color w:val="000000"/>
          <w:u w:val="dotted"/>
          <w:lang w:val="uk-UA"/>
        </w:rPr>
      </w:pPr>
      <w:r>
        <w:rPr>
          <w:b/>
          <w:color w:val="000000"/>
          <w:u w:val="dotted"/>
          <w:lang w:val="uk-UA"/>
        </w:rPr>
        <w:t>15 лютого: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:00 – 14:30 – змагання на командній дистанції «Рятувальні роботи» (3 класу) та командній дистанції 1 класу «Смуга перешкод»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:00 – закриття змагань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агання проводяться згідно з діючими Правилами змагань зі спортивного туризму, Настановами змагань з пішохідного туризму та умовами проведення Кубку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Учасники змагань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участі у змаганнях допускаються спортсмени, не молодші 2005 року народження. Кваліфікація спортсменів повинна відповідати складності</w:t>
      </w:r>
      <w:r>
        <w:rPr>
          <w:color w:val="000000"/>
          <w:lang w:val="uk-UA"/>
        </w:rPr>
        <w:t xml:space="preserve"> дистанцій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упи учасників: 1998 р.н. – та старше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1999 – 2000 р.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2001 – 2002 р.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2003 – 2005 р.н.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Кількість спортсменів та команд від однієї організації не обмеже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складу делегації входять представник (може бути учасником), суддя,</w:t>
      </w:r>
      <w:r>
        <w:rPr>
          <w:color w:val="000000"/>
          <w:spacing w:val="-7"/>
          <w:lang w:val="uk-UA"/>
        </w:rPr>
        <w:t xml:space="preserve"> який повинен мати</w:t>
      </w:r>
      <w:r>
        <w:rPr>
          <w:color w:val="000000"/>
          <w:lang w:val="uk-UA"/>
        </w:rPr>
        <w:t xml:space="preserve"> секундомір, страхувальну систему, Настанови з пішохідного туризму, ручку олівець, блокнот для запи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клад команди – 6 спортсменів незалежно від статі. В командних видах змагань беруть участь 4 спортсмен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Заявки та документаці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 xml:space="preserve">Попередні заявки </w:t>
      </w:r>
      <w:r>
        <w:rPr>
          <w:b/>
          <w:color w:val="000000"/>
          <w:lang w:val="uk-UA"/>
        </w:rPr>
        <w:t>(команди без попередньої заявки до змагань не допускаються)</w:t>
      </w:r>
      <w:r>
        <w:rPr>
          <w:color w:val="000000"/>
          <w:lang w:val="uk-UA"/>
        </w:rPr>
        <w:t xml:space="preserve"> подаються не пізніше ніж за 4 дні до початку проведення змагань:</w:t>
      </w:r>
    </w:p>
    <w:p>
      <w:pPr>
        <w:pStyle w:val="Normal"/>
        <w:ind w:firstLine="540"/>
        <w:rPr/>
      </w:pPr>
      <w:r>
        <w:rPr>
          <w:lang w:val="uk-UA"/>
        </w:rPr>
        <w:t xml:space="preserve">Журба Євгеній – 0661750434, 0675009027, 0933492151, </w:t>
      </w:r>
      <w:hyperlink r:id="rId3">
        <w:r>
          <w:rPr>
            <w:rStyle w:val="InternetLink"/>
            <w:lang w:val="en-US"/>
          </w:rPr>
          <w:t>evgenich</w:t>
        </w:r>
        <w:r>
          <w:rPr>
            <w:rStyle w:val="InternetLink"/>
            <w:lang w:val="uk-UA"/>
          </w:rPr>
          <w:t>7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У день офіційного початку змагань команди (учасники) подають до мандатної комісії наступні документи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іменну заявку встановленої форми (медичні довідки – допуск лікаря до змагань (для окремих спортсменів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валіфікаційні книжки спортсменів з оформленими розрядами згідно вимог ЄСКУ та Правил змага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трахові поліси від нещасних випадків під час спортивних змагань на кожного учасни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паспорти (учасникам старше 16 років); свідоцтва про народження та учнівські квитки (учасникам до 16 років). Всі </w:t>
      </w:r>
      <w:r>
        <w:rPr>
          <w:color w:val="000000"/>
          <w:lang w:val="uk-UA"/>
        </w:rPr>
        <w:t>особисті документи повинні бути оригіналами або завіреними нотаріальн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6"/>
          <w:lang w:val="uk-UA"/>
        </w:rPr>
        <w:t>7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8"/>
          <w:lang w:val="uk-UA"/>
        </w:rPr>
        <w:t>Визначення результатів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Результат команди в загальному заліку визначається за найменшою сумою відносних результатів (округлюється до десятих) в усіх видах програми. Серед команд молодшої групи (учасники 2001–2005 років народження) буде проведено окремий загальний залік</w:t>
      </w:r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5"/>
          <w:lang w:val="uk-UA"/>
        </w:rPr>
        <w:t xml:space="preserve">У випадку, якщо декілька команд матимуть однаковий результат, вище місце надається команді, що матиме кращий результат у командних змаганнях «Рятувальні роботи» </w:t>
      </w:r>
      <w:r>
        <w:rPr>
          <w:color w:val="000000"/>
          <w:lang w:val="uk-UA"/>
        </w:rPr>
        <w:t>або командній дистанції «Смуга перешкод».</w:t>
      </w:r>
    </w:p>
    <w:p>
      <w:pPr>
        <w:pStyle w:val="Normal"/>
        <w:ind w:right="-108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командній дистанції результат визначається за найменшою сумою часу роботи на дистанції та штрафного часу.</w:t>
      </w:r>
    </w:p>
    <w:p>
      <w:pPr>
        <w:pStyle w:val="Normal"/>
        <w:ind w:right="-108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дистанції зв’язок результат визначається за найменшою сумою часу роботи на дистанції та штрафного часу окремо серед чоловічих, змішаних та жіночих зв’язок (змішані і жіночі зв’язки можуть бути об’єднані в один залік). Для учасників 2001 – 2005 років народження проводитиметься окремий залік. Командний результат визначається за сумою результатів 2 кращих зв’язок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собистих дистанціях результат визначається за найменшою сумою часу роботи на дистанції та штрафного часу окремо серед чоловіків та жінок. Для учасників 1999-2000; 2001-2002; 2003-2005 років народження проводитиметься окремий залік. Командний результат визначається за сумою результатів 4 кращих спортсмені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2"/>
          <w:lang w:val="uk-UA"/>
        </w:rPr>
        <w:t>8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9"/>
          <w:lang w:val="uk-UA"/>
        </w:rPr>
        <w:t>Нагородженн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lang w:val="uk-UA"/>
        </w:rPr>
        <w:t xml:space="preserve">Команди та учасники в кожній віковій групі, що посіли І, 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>місця в окремих видах програми нагороджуються грамотами, в особистих видах – медалями та грамота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оманди та учасники, що посіли призові місця в загальному заліку змагань, нагороджуються грамотами, медалями, кубком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Фінансування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итрати на проїзд, добові представникам та суддям від команд, харчування учасників, проживання, придбання необхідного спорядження – за рахунок організацій, що відряджають команд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Харчування суддів – за рахунок </w:t>
      </w:r>
      <w:r>
        <w:rPr>
          <w:szCs w:val="28"/>
          <w:lang w:val="uk-UA"/>
        </w:rPr>
        <w:t>відділу по фізичній культурі та спорту Чернігівської міськ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lang w:val="uk-UA"/>
        </w:rPr>
        <w:t>Нагородження призерів змагань – за рахунок</w:t>
      </w:r>
      <w:r>
        <w:rPr>
          <w:color w:val="000000"/>
          <w:lang w:val="uk-UA"/>
        </w:rPr>
        <w:t xml:space="preserve"> залучених коштів та/або частково за кошти Чернігівської ОФСТ.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0. Умови прийому команд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lang w:val="uk-UA"/>
        </w:rPr>
        <w:t>Команди (учасники) розміщуються в приміщенні, що надане організаторами змагань, та повинні мати необхідне спорядження для проживання</w:t>
      </w:r>
      <w:r>
        <w:rPr>
          <w:color w:val="000000"/>
          <w:spacing w:val="-4"/>
          <w:lang w:val="uk-UA"/>
        </w:rPr>
        <w:t xml:space="preserve"> (килимки, спальні мішки)</w:t>
      </w:r>
      <w:r>
        <w:rPr>
          <w:color w:val="000000"/>
          <w:spacing w:val="-6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lang w:val="uk-UA"/>
        </w:rPr>
        <w:t xml:space="preserve">Харчування учасників заплановане організаторами в їдальні. Використання </w:t>
      </w:r>
      <w:r>
        <w:rPr>
          <w:b/>
          <w:color w:val="000000"/>
          <w:spacing w:val="-6"/>
          <w:lang w:val="uk-UA"/>
        </w:rPr>
        <w:t xml:space="preserve">ЕЛЕКТРОПЛИТ ТА ЕЛЕКТРОЧАЙНИКІВ КАТЕГОРИЧНО ЗАБОРОНЕНО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lang w:val="uk-UA"/>
        </w:rPr>
      </w:pPr>
      <w:r>
        <w:rPr>
          <w:b/>
          <w:bCs/>
          <w:color w:val="000000"/>
          <w:spacing w:val="-11"/>
          <w:lang w:val="uk-UA"/>
        </w:rPr>
        <w:t>11. Необхідне спорядження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1"/>
          <w:lang w:val="uk-UA"/>
        </w:rPr>
      </w:pPr>
      <w:r>
        <w:rPr>
          <w:bCs/>
          <w:color w:val="000000"/>
          <w:spacing w:val="-11"/>
          <w:lang w:val="uk-UA"/>
        </w:rPr>
        <w:t>Спортивна форма, що закриває лікті та коліна для подолання дистанцій змагань – для кожного учасника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На кожного учасника – страхувальна система, 5 карабінів, каска, рукавиці, прусик, спусковий пристрій, жумар. На команду – вірьовки для проходження дистанцій, карабіни. Максимальна довжина етапів змагань – 25 м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u w:val="single"/>
          <w:lang w:val="uk-UA"/>
        </w:rPr>
        <w:t>Положення є офіційним викликом на зма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genich71@yandex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1:00Z</dcterms:created>
  <dc:creator>Pressa</dc:creator>
  <dc:description/>
  <cp:keywords/>
  <dc:language>en-US</dc:language>
  <cp:lastModifiedBy>Pressa</cp:lastModifiedBy>
  <dcterms:modified xsi:type="dcterms:W3CDTF">2015-02-05T09:06:00Z</dcterms:modified>
  <cp:revision>2</cp:revision>
  <dc:subject/>
  <dc:title/>
</cp:coreProperties>
</file>