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четверта</w:t>
      </w:r>
      <w:r>
        <w:rPr/>
        <w:t xml:space="preserve"> </w:t>
      </w:r>
      <w:r>
        <w:rPr>
          <w:i/>
          <w:iCs/>
          <w:sz w:val="30"/>
          <w:szCs w:val="30"/>
        </w:rPr>
        <w:t>сесія сьомого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418"/>
        <w:gridCol w:w="3827"/>
        <w:gridCol w:w="1559"/>
      </w:tblGrid>
      <w:tr>
        <w:trPr>
          <w:trHeight w:val="8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шун І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Плиско Н.В., Білогура В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Єпінін О.Ю., Лисенко О.Ю., Миколаєнко Р.С., Титаренко Ю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дущенко Н.М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алюжний С.С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Плиско Н.В., Білогура В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Єпінін О.Ю., Лисенко О.Ю., Миколаєнко Р.С., Титаренко Ю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дущенко Н.М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алюжний С.С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 О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Плиско Н.В., Білогура В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Єпінін О.Ю., Лисенко О.Ю., Миколаєнко Р.С., Титаренко Ю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дущенко Н.М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алюжний С.С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ковська Н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Плиско Н.В., Білогура В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Єпінін О.Ю., Лисенко О.Ю., Миколаєнко Р.С., Титаренко Ю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дущенко Н.М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алюжний С.С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/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нок М.П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Плиско Н.В., Білогура В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Єпінін О.Ю., Лисенко О.Ю., Миколаєнко Р.С., Титаренко Ю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дущенко Н.М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алюжний С.С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Плиско Н.В., Білогура В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Єпінін О.Ю., Лисенко О.Ю., Миколаєнко Р.С., Титаренко Ю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дущенко Н.М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алюжний С.С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6:00Z</dcterms:created>
  <dc:creator>orgotd</dc:creator>
  <dc:description/>
  <cp:keywords/>
  <dc:language>en-US</dc:language>
  <cp:lastModifiedBy>Admin</cp:lastModifiedBy>
  <cp:lastPrinted>2016-02-12T09:00:00Z</cp:lastPrinted>
  <dcterms:modified xsi:type="dcterms:W3CDTF">2016-02-12T13:26:00Z</dcterms:modified>
  <cp:revision>36</cp:revision>
  <dc:subject/>
  <dc:title>Г Р А Ф І К</dc:title>
</cp:coreProperties>
</file>