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Г Р А Ф І К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сідань постійних комісій міської ради </w:t>
      </w:r>
    </w:p>
    <w:p>
      <w:pPr>
        <w:pStyle w:val="Normal"/>
        <w:ind w:left="360" w:hanging="318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сорок дев’ята</w:t>
      </w:r>
      <w:r>
        <w:rPr/>
        <w:t xml:space="preserve"> </w:t>
      </w:r>
      <w:r>
        <w:rPr>
          <w:i/>
          <w:iCs/>
          <w:sz w:val="30"/>
          <w:szCs w:val="30"/>
        </w:rPr>
        <w:t>сесія 6 скликання)</w:t>
      </w:r>
    </w:p>
    <w:p>
      <w:pPr>
        <w:pStyle w:val="Normal"/>
        <w:ind w:left="360" w:hanging="31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3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454"/>
        <w:gridCol w:w="3544"/>
        <w:gridCol w:w="1620"/>
      </w:tblGrid>
      <w:tr>
        <w:trPr>
          <w:trHeight w:val="1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ійної коміс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лова комісі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ня засі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роше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ісц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ня засіданн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комунальної власності та розвит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ниц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датов В.В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таренко Ю.В., Буцко О.В.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заренко О.А., Бистров В.Е., Калюжний С.С.,Ткач Ю.В., Максименко Л.В., Кухаренко С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виконавчого комітету міської ради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архітектури, будівництва та регулю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х відносин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овець Ю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таренко Ю.В., Буцко О.В.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заренко О.А., Бистров В.Е., Калюжний С.С.,Ткач Ю.В., Максименко Л.В., Кухаренко С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міської ради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освіти, культури, фізичної культури і спорту, сім’ї, молоді та соціального захисту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аткіна Т.І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.02.15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таренко Ю.В., Буцко О.В.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заренко О.А., Бистров В.Е., Калюжний С.С.,Ткач Ю.В., Максименко Л.В., Кухаренко С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міської ради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законності, пр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вобод громадян та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багатько Л.І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таренко Ю.В., Буцко О.В.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заренко О.А., Бистров В.Е., Калюжний С.С.,Ткач Ю.В., Максименко Л.В., Кухаренко С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л засідань виконавчого комітету міської ради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соціально-економічного розвитк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ів та бюджету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ленко І.І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таренко Ю.В., Буцко О.В.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заренко О.А., Бистров В.Е., Калюжний С.С.,Ткач Ю.В., Максименко Л.В., Кухаренко С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виконавчого комітету міської ради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житлово-комунального господарства, транспорту і зв’язку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урат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таренко Ю.В., Буцко О.В.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заренко О.А., Бистров В.Е., Калюжний С.С.,Ткач Ю.В., Максименко Л.В., Кухаренко С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міської ради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охорони здоров’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екології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іна Л.З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таренко Ю.В., Буцко О.В.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заренко О.А., Бистров В.Е., Калюжний С.С.,Ткач Ю.В., Максименко Л.В., Кухаренко С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6:00Z</dcterms:created>
  <dc:creator>orgotd</dc:creator>
  <dc:description/>
  <cp:keywords/>
  <dc:language>en-US</dc:language>
  <cp:lastModifiedBy>Admin</cp:lastModifiedBy>
  <cp:lastPrinted>2015-02-18T16:59:00Z</cp:lastPrinted>
  <dcterms:modified xsi:type="dcterms:W3CDTF">2015-02-19T09:37:00Z</dcterms:modified>
  <cp:revision>68</cp:revision>
  <dc:subject/>
  <dc:title>Г Р А Ф І К</dc:title>
</cp:coreProperties>
</file>