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 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  </w:t>
      </w:r>
      <w:r>
        <w:rPr/>
        <w:t>Рішення виконавчого комітету          Чернігівської міської ради</w:t>
      </w:r>
    </w:p>
    <w:p>
      <w:pPr>
        <w:pStyle w:val="Normal"/>
        <w:ind w:left="10440" w:hanging="0"/>
        <w:rPr/>
      </w:pPr>
      <w:r>
        <w:rPr/>
        <w:t xml:space="preserve">     </w:t>
      </w:r>
      <w:r>
        <w:rPr/>
        <w:t>17 листопада 2014 р. № 3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5 рік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3600"/>
        <w:gridCol w:w="4140"/>
        <w:gridCol w:w="1800"/>
        <w:gridCol w:w="36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"Про внесення змін та доповнень до рішення виконавчого комітету Чернігівської міської ради від 21 березня 2011 року №77 "Про затвердження Порядку присвоєння та зміни поштових адрес об’єктам нерухомого майна в місті Чернігові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ніфікація механізму надання поштових адрес; розширення обсягу об’єктів, яким надається самостійна поштова адреса; внесення змін та доповнень до видів адрес та особливостей їх над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вартість проїзду у міському пасажирському транспорті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у міському пасажирському транспор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 та зв</w:t>
            </w:r>
            <w:r>
              <w:rPr>
                <w:lang w:val="ru-RU"/>
              </w:rPr>
              <w:t>’</w:t>
            </w:r>
            <w:r>
              <w:rPr/>
              <w:t>язку 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Воронін В. 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внесення змін до рішення виконавчого комітету Чернігівської міської ради від 27 жовтня 2014 року № 306 "Про Порядок залучення до пайової участі в утриманні об’єкта благоустрою, що пов’язане з його порушення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ляд     коригуючих коефіцієнтів, що визначать розмір пайової участі в утриманні об’єкта благоустрою, що пов’язане з його поруш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-ІІІ квартал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"Про внесення змін до рішення виконавчого комітету Чернігівської міської ради від 21 жовтня 2013 року № 306 "Про встановлення розміру плати за послуги з оформлення документації, пов’язаної з благоустроєм м. Черніг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гляд розміру плати за послуги з оформлення документації, пов</w:t>
            </w:r>
            <w:r>
              <w:rPr>
                <w:lang w:val="ru-RU"/>
              </w:rPr>
              <w:t>’</w:t>
            </w:r>
            <w:r>
              <w:rPr/>
              <w:t>язаної з благоустроєм міста, приведення рішення у відповідність з іншими нормативними актам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І- І</w:t>
            </w:r>
            <w:r>
              <w:rPr>
                <w:lang w:val="en-US"/>
              </w:rPr>
              <w:t>V</w:t>
            </w:r>
            <w:r>
              <w:rPr/>
              <w:t xml:space="preserve"> квартал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Про Детальний план території району П’яти  куті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Етап подальшої реалізації Генерального плану міста. Визначення функціонально-планувальної структури та об</w:t>
            </w:r>
            <w:r>
              <w:rPr>
                <w:lang w:val="ru-RU"/>
              </w:rPr>
              <w:t>’</w:t>
            </w:r>
            <w:r>
              <w:rPr/>
              <w:t>ємно-просторового рішення забудови району П</w:t>
            </w:r>
            <w:r>
              <w:rPr>
                <w:lang w:val="ru-RU"/>
              </w:rPr>
              <w:t>’</w:t>
            </w:r>
            <w:r>
              <w:rPr/>
              <w:t>яти кутів. Досягнення високої ефективності використання території міста та поліпшення соціальних умов проживання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Про Детальний план території. Функціонально-планувальна організація території лісопарку "Кордівка" з міським </w:t>
            </w:r>
          </w:p>
          <w:p>
            <w:pPr>
              <w:pStyle w:val="Normal"/>
              <w:jc w:val="both"/>
              <w:rPr/>
            </w:pPr>
            <w:r>
              <w:rPr/>
              <w:t>парк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значення меж лісопарку "Кордівка" та Центрального міського парку культури і відпочинку, коригування меж зони ландшафту, що охороняється. Вирішення функціонально-планувальної організації, благоустрою, інженерної підготовки та транспортного обслуговування території існуючого лісопарку "Кордівка" з міським пар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внесення змін до рішення виконавчого комітету Чернігівської міської ради від   29 грудня 2007 року № 343 "Про плату за тимчасове користування місцями розташування рекламних засобі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гляд розміру плати за тимчасове користування місцями розташування реклам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2:00Z</dcterms:created>
  <dc:creator>REGULYATOR</dc:creator>
  <dc:description/>
  <dc:language>en-US</dc:language>
  <cp:lastModifiedBy>Sasha</cp:lastModifiedBy>
  <cp:lastPrinted>2014-11-11T02:30:00Z</cp:lastPrinted>
  <dcterms:modified xsi:type="dcterms:W3CDTF">2014-11-21T14:12:00Z</dcterms:modified>
  <cp:revision>2</cp:revision>
  <dc:subject/>
  <dc:title>Про затвердження Плану діяльності</dc:title>
</cp:coreProperties>
</file>