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07430" cy="886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6" t="5412" r="7472" b="1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220460" cy="926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9563" t="5483" r="7615" b="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20460" cy="907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15" t="5281" r="6515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9125" cy="937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9373" t="6594" r="102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7070" cy="228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9373" t="6594" r="10135" b="7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895" cy="8983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7515" t="5281" r="6515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44895" cy="911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7515" t="5281" r="6515" b="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911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60135" cy="8983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5658" t="5281" r="8373" b="6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7:00Z</dcterms:created>
  <dc:creator>ip25</dc:creator>
  <dc:description/>
  <cp:keywords/>
  <dc:language>en-US</dc:language>
  <cp:lastModifiedBy>user</cp:lastModifiedBy>
  <dcterms:modified xsi:type="dcterms:W3CDTF">2016-09-07T09:47:00Z</dcterms:modified>
  <cp:revision>2</cp:revision>
  <dc:subject/>
  <dc:title> </dc:title>
</cp:coreProperties>
</file>