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val="uk-UA" w:eastAsia="ru-RU"/>
        </w:rPr>
        <w:t>Зміни до річного плану закупівель на 2014 рік</w:t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ru-RU"/>
        </w:rPr>
        <w:t>(станом на 19.11.2014)</w:t>
      </w:r>
    </w:p>
    <w:p>
      <w:pPr>
        <w:pStyle w:val="Normal"/>
        <w:shd w:fill="FFFFFF" w:val="clear"/>
        <w:spacing w:lineRule="auto" w:line="240" w:before="0" w:after="0"/>
        <w:ind w:left="360" w:righ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8"/>
          <w:u w:val="single"/>
          <w:lang w:val="uk-UA" w:eastAsia="ru-RU"/>
        </w:rPr>
        <w:t>Пологовий будинок Чернігівської міської ради, код за ЄДРПОУ 0200661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9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uk-UA" w:eastAsia="ru-RU"/>
        </w:rPr>
        <w:t>(найменування замовника, код за ЄДРПОУ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uk-UA" w:eastAsia="ru-RU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2176"/>
        <w:gridCol w:w="2531"/>
        <w:gridCol w:w="2353"/>
        <w:gridCol w:w="2647"/>
        <w:gridCol w:w="2413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n3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едмет закупівл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Код КЕКВ (для бюджетних кошті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чікувана вартість предмета закупівл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оцедура закупівлі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Орієнтовний початок проведення процедури закупівлі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Примітки</w:t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</w:t>
            </w:r>
          </w:p>
        </w:tc>
      </w:tr>
      <w:tr>
        <w:trPr>
          <w:trHeight w:val="124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от 1 -35.30.1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ара та гаряча вода; постачання пари та гарячої вод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2269,4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два мільйони двісті шістдесят д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ть тисяч чотириста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упівля в одного учас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от 2 -35.30.1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ара та гаряча вода; постачання пари та гарячої води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103,5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сто три тисячі 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тсот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упівля в одного учас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6.00.2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роблення та розподілення води трубопрово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293,1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(двісті дев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тсот три тисячі сто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упівля в одного учас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.11.1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Енергія електрич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7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710,5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(сімсот десять тисяч 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ятсот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купівля в одного учас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2.50.1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Інструменти та прилади медичні, хірургічні та стоматологічн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500,00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п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ятсот тисяч грн. </w:t>
              <w:br/>
              <w:t>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криті тор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 20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Договір розірвано за згодою сторін</w:t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26.60.1 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статкування радіологічне, електромедичне та електротерапевтичне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стакува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00,00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сімсот тисяч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криті тор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орги відмінено</w:t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26.60.1 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статкування радіологічне, електромедичне та електротерапевтичне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стакува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00,00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сімсот тисяч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криті тор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равень-червень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Торги відмінено</w:t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.30.1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ара та гаряча вода; постачання пари та гарячої вод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25,9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чотириста двадцять п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ять тисяч де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ятсот грн.</w:t>
              <w:br/>
              <w:t xml:space="preserve">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еговорна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цед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Червень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6.00.2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роблення та розподілення води трубопрово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7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119,0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сто де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ятнадцять </w:t>
              <w:br/>
              <w:t>тисяч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еговорна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цед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Червень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26.60.1 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статкування радіологічне, електромедичне та електротерапевтичне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устакуванн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31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700,00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сімсот тисяч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Відкриті торг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Серпень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от 1- 35.30.1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ара та гаряча вода; постачання пари та гарячої вод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uk-UA" w:eastAsia="ru-RU"/>
              </w:rPr>
              <w:t>(виробництво, транспортування, постачання теплової енергії для опаленн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40,944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сорок тисяч де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ятсот сорок чотири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еговорна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цед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Листопад-грудень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9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от 1- 35.30.1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ара та гаряча вода; постачання пари та гарячої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 xml:space="preserve">вод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ru-RU"/>
              </w:rPr>
              <w:t>(послуга з централізованого постачання гарячої води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227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uk-UA" w:eastAsia="ru-RU"/>
              </w:rPr>
              <w:t>277,020 з ПДВ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(двісті сімдесят сім тисяч двадцять грн. 00 коп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ереговорна</w:t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процеду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  <w:p>
            <w:pPr>
              <w:pStyle w:val="Normal"/>
              <w:shd w:fill="FFFFFF" w:val="clear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  <w:t>Листопад-грудень 20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9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19"/>
          <w:szCs w:val="19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val="uk-UA" w:eastAsia="ru-RU"/>
        </w:rPr>
      </w:r>
      <w:bookmarkStart w:id="1" w:name="n40"/>
      <w:bookmarkStart w:id="2" w:name="n40"/>
      <w:bookmarkEnd w:id="2"/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Затверджений рішенням комітету з конкурсних торгів від  19.11.201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56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>Голова комітету  з конкурсних торгів      _________________ В.І.Гуса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lang w:val="uk-UA" w:eastAsia="ru-RU"/>
        </w:rPr>
        <w:t xml:space="preserve">Секретар комітету з конкурсних торгів   _________________ Л.М.Зурман </w:t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5:00Z</dcterms:created>
  <dc:creator>Admin</dc:creator>
  <dc:description/>
  <dc:language>en-US</dc:language>
  <cp:lastModifiedBy>Еnergo</cp:lastModifiedBy>
  <cp:lastPrinted>2014-11-20T12:26:00Z</cp:lastPrinted>
  <dcterms:modified xsi:type="dcterms:W3CDTF">2014-11-20T10:28:00Z</dcterms:modified>
  <cp:revision>4</cp:revision>
  <dc:subject/>
  <dc:title/>
</cp:coreProperties>
</file>