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firstLine="142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7670" cy="51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</w:t>
      </w:r>
      <w:bookmarkStart w:id="0" w:name="_GoBack"/>
      <w:bookmarkEnd w:id="0"/>
      <w:r>
        <w:rPr/>
        <w:t xml:space="preserve"> Ш Е Н Н Я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8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ерекри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ху автотран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виконавчий комітет міської ради виріши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Для проведення ремонтних робіт дорожнього покриття дозволити управлінню патрульної поліції у м. Чернігові на період з 11 червня до 15 червня 2018 року включно з 07.00 до 20.00 год.  перекриття  руху  автотранспорту  в  м. Чернігові  по вул. Незалеж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мунальному підприємству «Міськсвітло» Чернігівської міської ради (Николенко В. М.) встановити дорожні знаки згідно зі схемами організації дорожнього руху, погодженими в управлінні патрульної поліції у м. Чернігові, що дод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ю патрульної поліції у м. Чернігові (Думич А. А.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абезпечити нагляд за організацією руху транспорту та пішоходів в районі проведення робі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 транспорту, транспортної інфраструктури  та зв’язку Чернігівської міської ради (Рижий О.М.) на час перекриття ділянок вулиць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ес-службі міської ради (Чусь Н. М.), комунальному підприємству «Телерадіоагентство «Новий Чернігів» Чернігівської міської ради (Капустян О. І.) забезпечити оприлюднення рішення та висвітлення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цього рішення покласти на заступника міського голови Черненка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 xml:space="preserve">         М. П. Черн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1:00Z</dcterms:created>
  <dc:creator>Roma</dc:creator>
  <dc:description/>
  <cp:keywords/>
  <dc:language>en-US</dc:language>
  <cp:lastModifiedBy>Вікторія В. Латина</cp:lastModifiedBy>
  <cp:lastPrinted>2018-06-05T18:06:00Z</cp:lastPrinted>
  <dcterms:modified xsi:type="dcterms:W3CDTF">2018-06-08T06:51:00Z</dcterms:modified>
  <cp:revision>10</cp:revision>
  <dc:subject/>
  <dc:title/>
</cp:coreProperties>
</file>