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дарт адміністративної послуги</w:t>
      </w:r>
    </w:p>
    <w:p>
      <w:pPr>
        <w:pStyle w:val="Normal"/>
        <w:suppressAutoHyphens w:val="true"/>
        <w:ind w:firstLine="74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идача містобудівних умов і обмежень забудови земельної ділянки</w:t>
      </w:r>
    </w:p>
    <w:p>
      <w:pPr>
        <w:pStyle w:val="Normal"/>
        <w:suppressAutoHyphens w:val="true"/>
        <w:ind w:firstLine="74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236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ормативно-правові акти, що регулюють надання послуг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uppressAutoHyphens w:val="tru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 України «Про регулювання містобудівної діяльності»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uppressAutoHyphens w:val="tru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істерства регіонального розвитку, будівництва та житлово-комунального господарства України від 07.07. 2011 р. №109 « Про затвердження Порядку надання містобудівних умов та обмежень забудови земельної ділянки, їх склад та зміст».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категорій одержувачів, у т.ч. вразливих верств населення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  <w:tab w:val="left" w:pos="269" w:leader="none"/>
              </w:tabs>
              <w:suppressAutoHyphens w:val="true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фізичні та юридичні особи;</w:t>
            </w:r>
          </w:p>
          <w:p>
            <w:pPr>
              <w:pStyle w:val="Normal"/>
              <w:tabs>
                <w:tab w:val="clear" w:pos="708"/>
                <w:tab w:val="left" w:pos="211" w:leader="none"/>
                <w:tab w:val="left" w:pos="269" w:leader="none"/>
              </w:tabs>
              <w:suppressAutoHyphens w:val="tru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елік документів, необхідних для надання послуг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ind w:left="0" w:hanging="1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ява на ім’я міського голови про надання містобудівних умов; </w:t>
            </w:r>
          </w:p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- засвідчена в установленому порядку копія документа про право власності ( користування) земельною ділянко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ind w:left="0" w:hanging="14"/>
              <w:jc w:val="both"/>
              <w:rPr>
                <w:lang w:val="uk-UA"/>
              </w:rPr>
            </w:pPr>
            <w:r>
              <w:rPr>
                <w:lang w:val="uk-UA"/>
              </w:rPr>
              <w:t>ситуаційний план (схема) щодо місцезнаходження земельної ділянки (у довільній формі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ind w:left="0" w:hanging="14"/>
              <w:jc w:val="both"/>
              <w:rPr/>
            </w:pPr>
            <w:r>
              <w:rPr>
                <w:lang w:val="uk-UA"/>
              </w:rPr>
              <w:t>фотофіксація земельної ділянки чи об’єму (з оточенням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ind w:left="0" w:hanging="14"/>
              <w:jc w:val="both"/>
              <w:rPr>
                <w:lang w:val="uk-UA"/>
              </w:rPr>
            </w:pPr>
            <w:r>
              <w:rPr>
                <w:lang w:val="uk-UA"/>
              </w:rPr>
              <w:t>містобудівний розрахунок з техніко-економічними показниками запланованого об’єкта будівництва (нове будівництво );</w:t>
            </w:r>
          </w:p>
          <w:p>
            <w:pPr>
              <w:pStyle w:val="Normal"/>
              <w:suppressAutoHyphens w:val="true"/>
              <w:ind w:left="-1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uppressAutoHyphens w:val="true"/>
              <w:ind w:firstLine="269"/>
              <w:jc w:val="both"/>
              <w:rPr>
                <w:lang w:val="uk-UA"/>
              </w:rPr>
            </w:pPr>
            <w:r>
              <w:rPr>
                <w:lang w:val="uk-UA"/>
              </w:rPr>
              <w:t>Копії документів подаються за наявності оригіналів.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 і послідовність дій одержувача та адміністративного органу, опис етапів надання послуг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одання заяви та документів про надання містобудівних ум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реєстрація заяв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визначення терміну отримання містобудівних умо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реєстрація  містобудівних умов</w:t>
            </w:r>
          </w:p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 надання послуги, а також строк здійснення дій, прийняття рішень у процесі надання послуг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Протягом  десяти робочих днів з дня реєстрації заяви.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 у наданні послуг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Невідповідність намірів забудови земельної ділянки положенням відповідної містобудівної документації на місцевому рівні.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ис результату, який повинен отримати одержувач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uk-UA"/>
              </w:rPr>
              <w:t xml:space="preserve">Письмове повідомлення щодо надання документів, можливості або не можливості будівництва або реконструкції об’єкта.  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латність або безплатність надання послуги та розмір плати, якщо вона передбачен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Видаються безоплатно.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моги до посадових осіб, які безпосередньо надають послуги та їх кваліфікація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Спеціаліст управління, згідно посадових обов’язків.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ісце прийому з приводу надання послуг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Управління архітектури та містобудування Чернігівської міської ради (вул. Кирпоноса,9 ).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жим роботи органу, порядок прийому одержувачів, у тому числі можливість одержання бланків запитів про надання послуги та їх реєстрації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 xml:space="preserve">Відділ працює з 8-00 до 17-00, перерва з 13-00 до 14-00. 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uk-UA"/>
              </w:rPr>
              <w:t xml:space="preserve">Прийом документів: понеділок – четвер з 11-00 до 17-00;  п’ятниця –  неприймальний день. </w:t>
            </w:r>
          </w:p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ерговість надання послуги у випадку перевищення попиту на послугу над можливістю її надання без очікувань. У т. ч. терміни і умови очікування надання послуг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У порядку черги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йне забезпечення одержувача послуги при зверненні за одержанням та у ході надання послуг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uk-UA"/>
              </w:rPr>
              <w:t xml:space="preserve">У момент подання заяви надаються усні роз’яснення  щодо подальших дій заявника. 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ливості надання послуги особам похилого віку та інвалідам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ядок подачі, реєстрації і розгляду скарг на недотримання стандарту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Відповідно до Закону України «Про звернення громадян»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рядок виправлення можливих недоліків наданої послуги і відшкодування збитків одержувачу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Внесення змін та доповнень.</w:t>
            </w:r>
          </w:p>
        </w:tc>
      </w:tr>
    </w:tbl>
    <w:p>
      <w:pPr>
        <w:pStyle w:val="Normal"/>
        <w:ind w:firstLine="748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870" w:right="873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55"/>
        </w:tabs>
        <w:ind w:left="655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jc w:val="center"/>
      <w:outlineLvl w:val="3"/>
    </w:pPr>
    <w:rPr>
      <w:rFonts w:ascii="Garamond" w:hAnsi="Garamond" w:cs="Garamond"/>
      <w:sz w:val="52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" w:hanging="0"/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28:00Z</dcterms:created>
  <dc:creator>отдел молодежи u_2</dc:creator>
  <dc:description/>
  <cp:keywords/>
  <dc:language>en-US</dc:language>
  <cp:lastModifiedBy>Admin</cp:lastModifiedBy>
  <cp:lastPrinted>2011-12-29T15:10:00Z</cp:lastPrinted>
  <dcterms:modified xsi:type="dcterms:W3CDTF">2012-01-23T07:21:00Z</dcterms:modified>
  <cp:revision>3</cp:revision>
  <dc:subject/>
  <dc:title>ЗАТВЕРДЖУЮ</dc:title>
</cp:coreProperties>
</file>